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78, de 2005, de minha autoria, que a</w:t>
      </w:r>
      <w:r>
        <w:rPr>
          <w:sz w:val="24"/>
        </w:rPr>
        <w:t>ltera dispositivos da Lei n.º 11.818 de 04/01/2005, que dispõe sobre a reserva de 4% (quatro por cento) das unidades imobiliárias à venda em conjuntos habitacionais do Estado para policiais civis, militares, agentes de segurança penitenciária e agentes de escolta e vigilância penitenciá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540" w:firstLine="900"/>
        <w:rPr/>
      </w:pPr>
      <w:r>
        <w:rPr/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146 300306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3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23:00Z</dcterms:modified>
  <cp:revision>2</cp:revision>
  <dc:subject/>
  <dc:title>{Natureza} ao {NaturezaMestre} Nº {nrLegislativo} de {nrAnoLegislativo} </dc:title>
</cp:coreProperties>
</file>