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69, de 2005, de minha autoria, que e</w:t>
      </w:r>
      <w:r>
        <w:rPr>
          <w:sz w:val="24"/>
        </w:rPr>
        <w:t>stabelece normas para disciplinar as relações de consumo de serviços de manobra, estacionamento e guarda de veículos, também denominado "Valet Service" em estabelecimentos de qualquer naturez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  <w:t>A presente solicitação de urgência se justifica pela importância da matéria tratada na referida proposição, cujo  objeto ficará prejudicado se não for resolvido imedia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224 300306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32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32:00Z</dcterms:modified>
  <cp:revision>2</cp:revision>
  <dc:subject/>
  <dc:title>{Natureza} ao {NaturezaMestre} Nº {nrLegislativo} de {nrAnoLegislativo} </dc:title>
</cp:coreProperties>
</file>