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655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25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dilson Barroso, o projeto em epígrafe pretende dispor sobre a afixação, nas recepções dos hospitais da rede pública do Estado, a Cartilha dos Direitos do Paciente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, parágrafo único do artigo 148 da XII Consolidação do Regimento Interno, a propositura esteve em pauta nos termos regimentais, sem ter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Acrescentamos ainda, que o presente projeto está em consonância com o artigo 24, XII, da Carta Magna, o qual dispõe sobre a competência legislativa concorrente à União, Estados e Distrito Federal  no tocante à defesa da saúd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254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IBA MARSON -  Relator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das Comissões, em 4/10/2006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CANDIDO VACCAREZZA –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NDIDO VACCAREZZA – ROBERTO MORAIS – MILTON VIEIRA – ANALICE FERNANDES – BALEIA ROSSI 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28:00Z</dcterms:created>
  <dc:creator>alesp</dc:creator>
  <dc:description/>
  <dc:language>en-US</dc:language>
  <cp:lastModifiedBy>SSC</cp:lastModifiedBy>
  <cp:lastPrinted>2006-04-03T16:48:00Z</cp:lastPrinted>
  <dcterms:modified xsi:type="dcterms:W3CDTF">2006-04-03T19:48:00Z</dcterms:modified>
  <cp:revision>10</cp:revision>
  <dc:subject/>
  <dc:title>PARECER N°                 , DE 2001</dc:title>
</cp:coreProperties>
</file>