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656,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COMISSÃO DE SAÚDE E HIGIE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BRE 0  PROJETO DE LEI Nº 254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OTO EM SEPARADO CONVERTIDO EM PARECER NOS TERMOS DO § 5º DO ARTIGO 56 DA XII C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 autoria do nobre Deputado Adilson Barroso, o projeto em epígrafe dispõe sobre a afixação de Cartilha dos Direitos do Paciente na recepção de hospitais da rede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o período em que permaneceu em pauta, não recebeu qualquer emenda ou substitutiv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seguir, a propositura foi encaminhada à Comissão de Constituição e Justiça, nos termos do artigo 31, § 1º da Consolidação do Regimento Interno, oportunidade em que foi aprovado o parecer favorável, de fls. 7, do Relator, Deputado Giba Marso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seqüência, o projeto de lei foi encaminhado à Comissão de Saúde e Higie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m que pese a manifestação favorável, na forma do substitutivo às fls. 10/13, do Relator designado, Deputado Pedro Tobias, expressamos opinião divergente daquela do Relato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tendemos que o projeto de lei em epígrafe visa a disciplinar matéria sobre a qual existe legislação em vigor. De fato, a Lei nº 10.241, de 1999, de autoria do Deputado Roberto Gouveia, já dispõe sobre os direitos dos usuários dos serviços e das ações de saúde no Estado. A lei citada foi resultado de um estudo realizado pelo Fórum das Patologias do Estado de São Paulo, que reúne cerca de vinte entidades de profissionais e de usuários portadores de problemas crônicos de saúde, assessorados por técnicos da Secretaria de Estado da Saúde, Procon, Ministério Público, Pastorais da Saúde, Confederação Nacional dos Bispos do Brasil e pesquisadores da Faculdade de Saúde Pública da Universidade de São Paulo. Este esforço, que demandou longa pesquisa da literatura nacional e internacional, códigos de ética e de saúde de vários países e a experiência acumulada por estas instituições, resultou na cartilha Direito do Paciente, aprovada e autorizada pelo Conselho Estadual da Saúde e publicada pela Secretaria de Estado da Saúd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sto posto, não vemos razão para alterar a lei em vigor. Consideramos, entretanto, que o conteúdo da Lei nº 10.241, de 1999, deva ser amplamente divulgado. Dessa forma, propomos o seguinte substitutivo ao projeto em epígraf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UBSTITUTIVO Nº         , AO PROJETO DE LEI Nº 254, DE 2005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33" w:hanging="0"/>
        <w:jc w:val="both"/>
        <w:rPr/>
      </w:pPr>
      <w:r>
        <w:rPr/>
        <w:t>“</w:t>
      </w:r>
      <w:r>
        <w:rPr/>
        <w:t>Dispõe sobre a afixação, nas recepções das unidades de saúde da rede pública do Estado, do texto da Lei nº 10.241, de 1999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SSEMBLÉIA LEGISLATIVA DO ESTADO DE SÃO PAULO DECRET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igo 1º - Fica obrigada a afixação, nas recepções das unidades de saúde da rede pública do Estado, cartaz com o texto integral da Lei nº 10.241, de 199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igo 2º - Esta lei entrará em vigor na data de sua public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sse modo, somos favoráveis ao Projeto de Lei nº 254, de 2005, na forma do substitutivo ora apresentad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los Neder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em separado do Deputado Carlos Neder  favorável à proposição, na forma do substitutivo apresentado.</w:t>
      </w:r>
    </w:p>
    <w:p>
      <w:pPr>
        <w:pStyle w:val="Normal"/>
        <w:jc w:val="both"/>
        <w:rPr/>
      </w:pPr>
      <w:r>
        <w:rPr/>
        <w:t>Sala das Comissões, em 28/3/200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LDIR AGNELLO – Presidente</w:t>
      </w:r>
    </w:p>
    <w:p>
      <w:pPr>
        <w:pStyle w:val="Normal"/>
        <w:ind w:left="360" w:hanging="0"/>
        <w:jc w:val="both"/>
        <w:rPr/>
      </w:pPr>
      <w:r>
        <w:rPr/>
        <w:t>RICARDO CASTILHO – CARLOS NEDER – SOUZA SANTOS – CANDIDO VACCAREZZA – WALDIR AGNELL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  <w:tab/>
      </w:r>
    </w:p>
    <w:p>
      <w:pPr>
        <w:pStyle w:val="Heading5"/>
        <w:numPr>
          <w:ilvl w:val="0"/>
          <w:numId w:val="0"/>
        </w:numPr>
        <w:ind w:left="1992" w:firstLine="13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  <w:bCs/>
        </w:rPr>
      </w:pPr>
      <w:r>
        <w:rPr>
          <w:b/>
          <w:bCs/>
        </w:rPr>
        <w:t>PARECER DO 1º RELATOR CONVERTIDO EM VOTO EM SEPARADO NOS TERMOS DO § 4º DO ARTIGO 56 DA XII CRI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ind w:left="-142" w:hanging="0"/>
        <w:jc w:val="both"/>
        <w:rPr/>
      </w:pPr>
      <w:r>
        <w:rPr/>
        <w:tab/>
        <w:tab/>
        <w:t>O nobre Deputado Adilson Barroso apresentou o Projeto de lei nº 254, de 2005, com o condão de obrigar a afixação de Cartilha dos Direitos do Paciente na recepção dos hospitais da rede pública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ind w:left="-142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ind w:left="-142" w:hanging="0"/>
        <w:jc w:val="both"/>
        <w:rPr/>
      </w:pPr>
      <w:r>
        <w:rPr/>
        <w:t xml:space="preserve"> </w:t>
      </w:r>
      <w:r>
        <w:rPr/>
        <w:tab/>
        <w:tab/>
        <w:t>Nos termos do item 3, parágrafo único do artigo 148, da Consolidação do Regimento Interno a presente proposição esteve em pauta nos dias correspondentes às 59ª a 63ª Sessões Ordinárias (de 06/05 a 12/05/05), não tendo recebido emendas ou substitutivos, fls.06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ind w:left="-142" w:hanging="0"/>
        <w:jc w:val="both"/>
        <w:rPr/>
      </w:pPr>
      <w:r>
        <w:rPr/>
        <w:tab/>
        <w:tab/>
        <w:t xml:space="preserve">Em seguida, a propositura foi encaminhada à Comissão de Constituição e Justiça, nos termos do artigo 31, § 1º da Consolidação do Regimento Interno, oportunidade em que foi aprovado o parecer favorável, de fls.4/5, da lavra do relator Deputado Giba Marson. 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ind w:left="-142" w:hanging="0"/>
        <w:jc w:val="both"/>
        <w:rPr/>
      </w:pPr>
      <w:r>
        <w:rPr/>
        <w:tab/>
        <w:tab/>
        <w:t xml:space="preserve">Agora, na Comissão de Saúde e Higiene, nos compete, na qualidade de relator designado, examinar a proposição, nos termos do artigo 31, § 4º da nossa Carta Regimental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jc w:val="both"/>
        <w:rPr/>
      </w:pPr>
      <w:r>
        <w:rPr/>
        <w:tab/>
        <w:t>Ao se examinar os autos, verificamos que a iniciativa em destaque tem o objetivo de instituir a Cartilha dos Direitos do Paciente, obrigando sua afixação nas unidades de saúde do Estado de São Paul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jc w:val="both"/>
        <w:rPr/>
      </w:pPr>
      <w:r>
        <w:rPr/>
        <w:t xml:space="preserve">                                         </w:t>
      </w:r>
      <w:r>
        <w:rPr/>
        <w:t>A despeito da qualidade meritória da propositura em exame, a nosso ver, está por merecer um formato legislativo mais adequado, bem como reparos necessários, no sentido de conferir-lhe maior eficácia, sobretudo no tocante ao direito do acompanhante, sem se afastar, naturalmente, do espírito que motiva a presente iniciativa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 (W1);Arial" w:hAnsi="Arial (W1);Arial"/>
          <w:sz w:val="24"/>
        </w:rPr>
      </w:pPr>
      <w:r>
        <w:rPr>
          <w:rFonts w:eastAsia="Arial (W1);Arial" w:cs="Arial (W1);Arial" w:ascii="Arial (W1);Arial" w:hAnsi="Arial (W1);Arial"/>
          <w:sz w:val="24"/>
        </w:rPr>
        <w:t xml:space="preserve">                                        </w:t>
      </w:r>
      <w:r>
        <w:rPr>
          <w:rFonts w:cs="Arial" w:ascii="Arial (W1);Arial" w:hAnsi="Arial (W1);Arial"/>
          <w:sz w:val="24"/>
        </w:rPr>
        <w:t xml:space="preserve">A propósito, há de se destacar, que a presença de acompanhante, nos tratamentos médicos, ambulatoriais ou hospitalares, submetidos ao paciente, muito embora dispense qualquer consideração sobre a sua relevância, por outro vértice, deverá estar suficientemente disciplinada em função das condições físicas das unidades de saúde, como também dos critérios adotados pelo médico-profissional que assiste o paciente, de acordo com as recomendações da Organização Mundial de Saúde. 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 (W1);Arial" w:hAnsi="Arial (W1);Arial"/>
          <w:sz w:val="24"/>
        </w:rPr>
      </w:pPr>
      <w:r>
        <w:rPr>
          <w:rFonts w:eastAsia="Arial (W1);Arial" w:cs="Arial (W1);Arial" w:ascii="Arial (W1);Arial" w:hAnsi="Arial (W1);Arial"/>
          <w:sz w:val="24"/>
        </w:rPr>
        <w:t xml:space="preserve">                                       </w:t>
      </w:r>
      <w:r>
        <w:rPr>
          <w:rFonts w:cs="Arial" w:ascii="Arial (W1);Arial" w:hAnsi="Arial (W1);Arial"/>
          <w:sz w:val="24"/>
        </w:rPr>
        <w:t>De sorte que, à luz de semelhantes preocupações, no intuito de contribuir para o aprimoramento da proposta em relevo, sugerimos o seguinte substitutivo: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rPr>
          <w:rFonts w:ascii="Arial (W1);Arial" w:hAnsi="Arial (W1);Arial" w:cs="Arial"/>
          <w:sz w:val="24"/>
        </w:rPr>
      </w:pPr>
      <w:r>
        <w:rPr>
          <w:rFonts w:cs="Arial" w:ascii="Arial (W1);Arial" w:hAnsi="Arial (W1);Arial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708"/>
        <w:rPr>
          <w:rFonts w:eastAsia="Arial Unicode MS"/>
          <w:sz w:val="24"/>
        </w:rPr>
      </w:pPr>
      <w:r>
        <w:rPr>
          <w:sz w:val="24"/>
        </w:rPr>
        <w:t>SUBSTITUTIVO Nº____, AO PROJETO DE LEI Nº 254, DE 2005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center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BodyText2"/>
        <w:rPr>
          <w:sz w:val="24"/>
        </w:rPr>
      </w:pPr>
      <w:r>
        <w:rPr>
          <w:sz w:val="24"/>
        </w:rPr>
        <w:tab/>
        <w:t>“Dispõe sobre direitos e deveres do paciente e sua afixação, na forma de  Cartilha dos Direitos e Deveres do Paciente, nas recepções das unidades de saúde da rede público do Estado”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Artigo 1º - </w:t>
      </w:r>
      <w:r>
        <w:rPr/>
        <w:t>Fica assegurado ao paciente, quando em tratamento médico, ambulatorial ou hospitalar, na rede pública do Estado, o direito de: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left" w:pos="2977" w:leader="none"/>
        </w:tabs>
        <w:rPr>
          <w:rFonts w:ascii="Arial (W1);Arial" w:hAnsi="Arial (W1);Arial" w:cs="Arial"/>
          <w:sz w:val="24"/>
        </w:rPr>
      </w:pPr>
      <w:r>
        <w:rPr>
          <w:rFonts w:cs="Arial" w:ascii="Arial (W1);Arial" w:hAnsi="Arial (W1);Arial"/>
          <w:sz w:val="24"/>
        </w:rPr>
        <w:tab/>
        <w:t>I – ter atendimento humano, atencioso e respeitoso, por parte de todos os profissionais de saúde;</w:t>
      </w:r>
    </w:p>
    <w:p>
      <w:pPr>
        <w:pStyle w:val="Normal"/>
        <w:overflowPunct w:val="false"/>
        <w:autoSpaceDE w:val="false"/>
        <w:jc w:val="both"/>
        <w:rPr>
          <w:rFonts w:ascii="Arial (W1);Arial" w:hAnsi="Arial (W1);Arial" w:cs="Arial"/>
          <w:sz w:val="24"/>
        </w:rPr>
      </w:pPr>
      <w:r>
        <w:rPr>
          <w:rFonts w:cs="Arial" w:ascii="Arial (W1);Arial" w:hAnsi="Arial (W1);Arial"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II – ser identificado pelo nome e pelo sobrenome, não devendo ser tratado pelo nome da doença, do agravo da saúde, de forma genérica ou por quaisquer outras formas impróprias, desrespeitosas ou preconceituosas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III – identificar o profissional por crachá contendo nome completo, cargo e função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IV – exigir que todo o material utilizado seja rigorosamente esterilizado ou descartável e manipulado segundo normas de higiene e prevenção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V – receber explicações claras sobre o exame a que vai ser submetido e sobre a finalidade para a qual irá ser coletado o material para exame em laboratório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VI – receber informações claras, simples e compreensíveis, adaptadas à sua condição cultural, sobre as ações diagnósticas e terapêuticas e sobre o que pode decorrer delas, a duração do tratamento, a localização de sua patologia, se existe necessidade de anestesia, qual o instrumental a ser utilizado e quais as regiões do corpo serão afetadas pelos procedimentos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VII – ser esclarecido se o tratamento ou o diagnóstico é experimental ou faz parte de pesquisa, e se os benefícios a serem obtidos são proporcionais aos riscos e se existe probabilidade de alteração das condições de dor, sofrimento e desenvolvimento da sua patologia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VIII – consentir ou recusar a procedimentos experimentais ou de pesquisa, e na hipótese de ocorrer a impossibilidade de expressar sua vontade, o consentimento deve ser dado pelos familiares ou responsáveis por escrito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 xml:space="preserve">IX – consentir ou recusar procedimentos, diagnósticos ou terapêuticos a serem nele realizados, devendo consentir de forma livre, voluntária e consciente;      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X – revogar o seu consentimento, a qualquer instante, por decisão livre, consciente, sem que lhe sejam imputadas sanções morais ou legais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XI – ter o diagnóstico de sua doença e tratamento registrado com a identificação do profissional de saúde, o número de sua inscrição no conselho profissional, de forma clara e legível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XII – receber os medicamentos acompanhados de bula impressa de maneira compreensível e clara, com data de fabricação e prazo de validade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XIII – receber o receituário com os nomes genéricos dos medicamentos, datilografados ou com a caligrafia legível e com assinatura e carimbo contendo o número do registro do respectivo conselho profissional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ab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XIV – conhecer a procedência e de verificar, antes de receber sangue ou hemoderivados para a transfusão, a existência de carimbo nas bolsas de sangue, atestando as sorologias efetuadas e sua validade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XV – ter anotado em seu prontuário medicação, sangue ou hemoderivados, com dados de origem, tipo e prazo de validade, caso o paciente esteja inconsciente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XVI – conhecer com segurança e antecipadamente, através de testes ou exames, que não é diabético, portador de algum tipo de anemia ou alergia a determinado medicamento, anestésico, penicilina, sulfa, soro antitetânico e etc., antes que sejam ministrados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XVII – ter garantido sua segurança e integridade física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XVIII – acesso às contas detalhadas referentes às despesas de seu tratamento, exames, medicação, internação e outros procedimentos médicos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XIX – não sofrer discriminação nos serviços de saúde por ser portador da HIV (AIDS) ou doenças infectocontagiosas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XX – ver resguardado seus segredos pela manutenção do sigilo profissional, desde que isso não acarrete riscos a terceiros ou à saúde pública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XXI – acompanhante, tanto nas consultas como nas internações, desde que a presença atenda às exigências estabelecidas pela unidade de saúde que venha abrigar o paciente e pelo profissional-médico que o assiste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XXII – de receber visitas em horários previamente determinados pela unidade de saúde, de forma a não comprometer as atividades da organização de saúde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XXIII – exigir que a maternidade, além dos profissionais comumente necessários, mantenha um neonatologista, por ocasião do parto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XXIV – exigir que a maternidade realize o teste do pezinho; para detectar fenilcetonúria nos recém-nascidos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XXV – indenização pecuniária no caso de qualquer complicação em suas condições de saúde motivadas pro imprudência, negligência ou imperícia dos profissionais de saúde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XXVI – assistência adequada, mesmo em períodos festivos, feriados ou durante greves profissionais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XXVII – receber ou recusar assistência moral, psicológica, social e religiosa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tabs>
          <w:tab w:val="left" w:pos="708" w:leader="none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XXVIII – gozar de respeito, mesmo após a morte, da qual os familiares ou responsáveis devem ser avisados imediatamente após o óbito;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XXIX – não ter retirado de seu corpo nenhum órgão sem sua prévia aprovação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Artigo 2º - </w:t>
      </w:r>
      <w:r>
        <w:rPr/>
        <w:t xml:space="preserve">O paciente tem o dever de: 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TextBody"/>
        <w:tabs>
          <w:tab w:val="left" w:pos="709" w:leader="none"/>
          <w:tab w:val="left" w:pos="2977" w:leader="none"/>
        </w:tabs>
        <w:rPr>
          <w:rFonts w:ascii="Arial (W1);Arial" w:hAnsi="Arial (W1);Arial" w:cs="Arial"/>
          <w:sz w:val="24"/>
        </w:rPr>
      </w:pPr>
      <w:r>
        <w:rPr>
          <w:rFonts w:cs="Arial" w:ascii="Arial (W1);Arial" w:hAnsi="Arial (W1);Arial"/>
          <w:sz w:val="24"/>
        </w:rPr>
        <w:tab/>
        <w:t>I - zelar pela própria saúde;</w:t>
      </w:r>
    </w:p>
    <w:p>
      <w:pPr>
        <w:pStyle w:val="TextBody"/>
        <w:tabs>
          <w:tab w:val="left" w:pos="709" w:leader="none"/>
          <w:tab w:val="left" w:pos="2977" w:leader="none"/>
        </w:tabs>
        <w:rPr>
          <w:rFonts w:ascii="Arial (W1);Arial" w:hAnsi="Arial (W1);Arial" w:cs="Arial"/>
          <w:sz w:val="24"/>
        </w:rPr>
      </w:pPr>
      <w:r>
        <w:rPr>
          <w:rFonts w:cs="Arial" w:ascii="Arial (W1);Arial" w:hAnsi="Arial (W1);Arial"/>
          <w:sz w:val="24"/>
        </w:rPr>
      </w:r>
    </w:p>
    <w:p>
      <w:pPr>
        <w:pStyle w:val="TextBody"/>
        <w:tabs>
          <w:tab w:val="left" w:pos="709" w:leader="none"/>
          <w:tab w:val="left" w:pos="29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 (W1);Arial" w:hAnsi="Arial (W1);Arial"/>
          <w:sz w:val="24"/>
        </w:rPr>
        <w:t>II – estar acompanhado nas consultas dos exames, radiografias e todo o material que auxilie o diagnóstico.</w:t>
      </w:r>
      <w:r>
        <w:rPr>
          <w:rFonts w:cs="Arial" w:ascii="Arial (W1);Arial" w:hAnsi="Arial (W1);Arial"/>
          <w:b/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rPr/>
      </w:pPr>
      <w:r>
        <w:rPr>
          <w:rFonts w:cs="Times New Roman"/>
          <w:b/>
        </w:rPr>
        <w:t xml:space="preserve">           </w:t>
      </w:r>
      <w:r>
        <w:rPr>
          <w:rFonts w:cs="Arial"/>
          <w:b/>
        </w:rPr>
        <w:t xml:space="preserve">Artigo 3º - </w:t>
      </w:r>
      <w:r>
        <w:rPr>
          <w:rFonts w:cs="Arial"/>
        </w:rPr>
        <w:t>Fica obrigada a afixação dos direitos e deveres contidos na presente lei, em forma de Cartilha de Direitos do Paciente na recepção das unidades de saúde da rede pública do Estado de São Paulo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Artigo 4º -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</w:rPr>
        <w:tab/>
        <w:t>Desse modo, somos favoráveis ao Projeto de lei nº 254, de 2005, na forma do substitutivo no momento formulado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1704" w:firstLine="420"/>
        <w:rPr/>
      </w:pPr>
      <w:r>
        <w:rPr/>
        <w:tab/>
        <w:tab/>
        <w:t>a) Pedro Tobias</w:t>
      </w:r>
    </w:p>
    <w:p>
      <w:pPr>
        <w:pStyle w:val="Heading4"/>
        <w:numPr>
          <w:ilvl w:val="0"/>
          <w:numId w:val="0"/>
        </w:numPr>
        <w:ind w:left="720" w:hanging="0"/>
        <w:rPr>
          <w:rFonts w:eastAsia="Arial Unicode MS"/>
        </w:rPr>
      </w:pPr>
      <w:r>
        <w:rPr/>
        <w:tab/>
        <w:tab/>
        <w:tab/>
        <w:tab/>
        <w:t xml:space="preserve">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;Arial" w:hAnsi="Arial (W1);Arial" w:cs="Arial (W1);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977" w:leader="none"/>
      </w:tabs>
      <w:overflowPunct w:val="false"/>
      <w:autoSpaceDE w:val="false"/>
      <w:ind w:left="3544" w:hanging="0"/>
      <w:jc w:val="both"/>
    </w:pPr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2:21:00Z</dcterms:created>
  <dc:creator>SPL</dc:creator>
  <dc:description/>
  <dc:language>en-US</dc:language>
  <cp:lastModifiedBy>SSC</cp:lastModifiedBy>
  <cp:lastPrinted>2006-04-03T16:42:00Z</cp:lastPrinted>
  <dcterms:modified xsi:type="dcterms:W3CDTF">2006-04-03T19:43:00Z</dcterms:modified>
  <cp:revision>2</cp:revision>
  <dc:subject/>
  <dc:title>VOTO EM SEPARADO</dc:title>
</cp:coreProperties>
</file>