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2"/>
        </w:rPr>
      </w:pPr>
      <w:r>
        <w:rPr>
          <w:sz w:val="22"/>
        </w:rPr>
        <w:t>PARECER Nº      662       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RELATOR ESPECIAL, EM SUBSTITUIÇÃO AO DA COMISSÃO DE CONSTITUIÇÃO E JUSTIÇA, SOBRE O PROJETO DE LEI Nº 739, DE 2004, VETADO PARCIALMEN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/>
          <w:sz w:val="22"/>
        </w:rPr>
        <w:tab/>
        <w:tab/>
      </w:r>
      <w:r>
        <w:rPr>
          <w:rFonts w:cs="Arial"/>
          <w:b w:val="false"/>
          <w:sz w:val="22"/>
        </w:rPr>
        <w:t xml:space="preserve">O Projeto de Lei Nº 739, de 2004, uma iniciativa do Governador do Estado, tem como objetivo alterar a Lei nº 119, de 1973, que autorizou a constituição de uma sociedade por ações sob a denominação de Companhia de Saneamento Básico do Estado de São Paulo – SABESP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ropositura foi votada nesta Casa e encaminhada à sanção do Senhor Governador. Através da Mensagem A-nº 55/2006, de 2 de março de 2006, Sua Excelência vetou-a parcialmente e devolveu-a  ao reexame do Poder Legisla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440"/>
        <w:jc w:val="both"/>
        <w:rPr>
          <w:sz w:val="22"/>
        </w:rPr>
      </w:pPr>
      <w:r>
        <w:rPr>
          <w:sz w:val="22"/>
        </w:rPr>
        <w:t xml:space="preserve">Redistribuída à Comissão de Constituição e Justiça, não recebeu parecer daquele órgão técnico em tempo hábil, tendo o Senhor Presidente procedido à designação de Relator Especial, em substituição. É nesta condição que passo a me manifesta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cs="Arial" w:ascii="Arial" w:hAnsi="Arial"/>
          <w:sz w:val="22"/>
        </w:rPr>
        <w:t xml:space="preserve">Incide o veto sobre o § 6º do artigo 1º, cuja redação teve origem na emenda nº 3, de iniciativa do Deputado Mário Reali e aprovada por esta Casa.  O dispositivo vetado estabelece a obrigatoriedade de publicação, pela SABESP, de relatório anual contendo a descrição dos investimentos efetuados e o cumprimento das metas estabelecidas nos contratos firmados com  os Municípios onde a empresa atua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440"/>
        <w:jc w:val="both"/>
        <w:rPr>
          <w:sz w:val="22"/>
        </w:rPr>
      </w:pPr>
      <w:r>
        <w:rPr>
          <w:sz w:val="22"/>
        </w:rPr>
        <w:t xml:space="preserve">As razões apresentadas pelo Senhor Governador para vetar o dispositivo são de mérito. Em sua mensagem de veto, declara que a Secretaria da Fazenda se opõe à exigência, alegando que já existem mecanismos legais e constitucionais que asseguram a fiscalização pretendida. </w:t>
      </w:r>
    </w:p>
    <w:p>
      <w:pPr>
        <w:pStyle w:val="TextBodyIndent"/>
        <w:ind w:left="0" w:firstLine="14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440"/>
        <w:jc w:val="both"/>
        <w:rPr>
          <w:sz w:val="22"/>
        </w:rPr>
      </w:pPr>
      <w:r>
        <w:rPr>
          <w:sz w:val="22"/>
        </w:rPr>
        <w:t>Como se vê, não existe, nos aspectos concernentes à análise da Comissão de Constituição e Justiça, nos termos do artigo 31, § 1º do Regimento Interno, qualquer óbice à aprovação do Projeto de Lei nº 739/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>Face ao exposto, o parecer é contrário ao veto parcial oposto ao PL 739/2004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b/>
          <w:bCs/>
          <w:sz w:val="22"/>
          <w:u w:val="none"/>
        </w:rPr>
        <w:t xml:space="preserve">a) CÃNDIDO VACCAREZZA - </w:t>
      </w:r>
      <w:r>
        <w:rPr>
          <w:b/>
          <w:bCs/>
          <w:sz w:val="22"/>
          <w:u w:val="none"/>
        </w:rPr>
        <w:t>Relator Especial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2:27:00Z</dcterms:created>
  <dc:creator>Rubens</dc:creator>
  <dc:description/>
  <dc:language>en-US</dc:language>
  <cp:lastModifiedBy>Rubens</cp:lastModifiedBy>
  <dcterms:modified xsi:type="dcterms:W3CDTF">2006-04-03T22:35:00Z</dcterms:modified>
  <cp:revision>3</cp:revision>
  <dc:subject/>
  <dc:title>PARECER Nº                              DE 2006</dc:title>
</cp:coreProperties>
</file>