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°</w:t>
      </w:r>
      <w:r>
        <w:rPr>
          <w:sz w:val="24"/>
          <w:szCs w:val="24"/>
          <w:u w:val="none"/>
        </w:rPr>
        <w:t xml:space="preserve"> 677, DE 2006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 COMISSÃO DE DIREITOS HUMANOS SOBRE O PROJETO DE LEI N.º 516, de 2005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b/>
        </w:rPr>
        <w:tab/>
        <w:tab/>
        <w:tab/>
        <w:tab/>
      </w:r>
      <w:r>
        <w:rPr/>
        <w:t>De autoria da Deputada Beth Sahão, o projeto em epígrafe pretende determinar a afixação de placas em bares, boates, hotéis e similares, alertando sobre a ilegalidade da exploração sexual de crianças e adolescentes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ab/>
        <w:tab/>
        <w:tab/>
        <w:tab/>
        <w:t xml:space="preserve">Conforme o item 3, parágrafo único do artigo 148 da XII Consolidação do Regimento Interno, a propositura esteve em pauta, sem receber emendas ou substitutivos. 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ab/>
        <w:tab/>
        <w:tab/>
        <w:tab/>
        <w:t>Decorrido o prazo de pauta, foi a proposição encaminhada à Comissão de Constituição e Justiça, a fim de ser analisada quanto a seus aspectos constitucional, legal e jurídico, recebendo parecer favorável a sua aprovação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ab/>
        <w:tab/>
        <w:tab/>
        <w:tab/>
        <w:t>Na seqüência, foi o projeto enviado a esta Comissão de Direitos Humanos, em observância ao</w:t>
      </w:r>
      <w:r>
        <w:rPr>
          <w:i/>
        </w:rPr>
        <w:t xml:space="preserve"> </w:t>
      </w:r>
      <w:r>
        <w:rPr/>
        <w:t xml:space="preserve">§ 20 do artigo 31 do referido Regimento Interno, para opinarmos sobre a matéria quanto ao mérito. 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ab/>
        <w:tab/>
        <w:tab/>
        <w:tab/>
        <w:t>A presente propositura tem o objetivo de obrigar  bares, boates, hotéis e estabelecimentos comerciais similares a afixar placas com os dizeres “exploração sexual infanto-juvenil é crime, denuncie”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ab/>
        <w:tab/>
        <w:tab/>
        <w:tab/>
        <w:t>A exploração de crianças e adolescentes em nosso país têm sido objeto de vários estudos governamentais e não governamentais, os quais são unânimes em afirmar que as redes que se utilizam de nossa população infanto-juvenil para fins sexuais vêm crescendo e expandindo “seus negócios” em nosso país. Segundo pesquisa divulgada pela Secretaria Especial de Direitos Humanos da Presidência da República, Universidade de Brasília e UNESCO, tais redes estão presentes em 937 Municípios brasileiros, sendo 93 delas somente em nosso Estado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ab/>
        <w:tab/>
        <w:tab/>
        <w:tab/>
        <w:t>Diante da gravidade desse quadro e do crescimento alarmante que tal “atividade” vem registrando, providências precisam ser adotadas urgentemente. Sabemos que bares, boates, hotéis e congêneres são lugares de alta incidência da prática de exploração sexual de menores de idade e, portanto, locais em que se deve iniciar a conscientização de seus clientes, alertando-os de que este ato é crime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A exploração sexual é um ato covarde, criminoso e que marca suas vítimas física e psicologicamente. Assim, com o intuito de proteger nossos jovens e crianças, a medida em tela é extremamente pertinente. </w:t>
      </w:r>
    </w:p>
    <w:p>
      <w:pPr>
        <w:pStyle w:val="TextBody"/>
        <w:jc w:val="both"/>
        <w:rPr/>
      </w:pPr>
      <w:r>
        <w:rPr/>
        <w:tab/>
        <w:tab/>
        <w:tab/>
        <w:tab/>
        <w:t>Pelo exposto, somos favoráveis à aprovação do Projeto de lei nº 516, de 2005.</w:t>
      </w:r>
    </w:p>
    <w:p>
      <w:pPr>
        <w:pStyle w:val="Normal"/>
        <w:jc w:val="both"/>
        <w:rPr/>
      </w:pPr>
      <w:r>
        <w:rPr/>
        <w:tab/>
        <w:tab/>
        <w:tab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) Rosmary Corrêa – Relato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á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30/3/2006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ITALO CARDOSO –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SEBASTIÃO BATISTA MACHADO – ANA DO CARMO – ADRIANO DIOGO – ROSMARY CORREA – ITALO CARDOSO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2:00Z</dcterms:created>
  <dc:creator>SPL</dc:creator>
  <dc:description/>
  <dc:language>en-US</dc:language>
  <cp:lastModifiedBy>SSC</cp:lastModifiedBy>
  <cp:lastPrinted>2006-04-04T16:17:00Z</cp:lastPrinted>
  <dcterms:modified xsi:type="dcterms:W3CDTF">2006-04-04T19:17:00Z</dcterms:modified>
  <cp:revision>4</cp:revision>
  <dc:subject/>
  <dc:title>PARECER N°                 , DE 2006</dc:title>
</cp:coreProperties>
</file>