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b/>
          <w:b/>
          <w:sz w:val="22"/>
          <w:u w:val="none"/>
        </w:rPr>
      </w:pPr>
      <w:r>
        <w:rPr>
          <w:rFonts w:eastAsia="Arial (W1);Arial"/>
          <w:b/>
          <w:sz w:val="22"/>
          <w:u w:val="none"/>
        </w:rPr>
        <w:t xml:space="preserve">           </w:t>
      </w:r>
      <w:r>
        <w:rPr>
          <w:b/>
          <w:sz w:val="22"/>
          <w:u w:val="none"/>
        </w:rPr>
        <w:t>PARECER Nº  678 , DE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MISSÃO DE DIREITOS HUMANOS SOBRE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ÇÃO Nº 91, DE 200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De autoria do Nobre Deputado Renato Simões, a Moção em questão visa apelar para o Excelentíssimo Senhor Presidente da República e ao Excelentíssimo Senhor Ministro da Justiça, no sentido de solicitar </w:t>
      </w:r>
      <w:r>
        <w:rPr>
          <w:rFonts w:cs="Arial" w:ascii="Arial" w:hAnsi="Arial"/>
          <w:b/>
          <w:sz w:val="22"/>
        </w:rPr>
        <w:t>a não extradição do Padre Olivério Medina</w:t>
      </w:r>
      <w:r>
        <w:rPr>
          <w:rFonts w:cs="Arial" w:ascii="Arial" w:hAnsi="Arial"/>
          <w:sz w:val="22"/>
        </w:rPr>
        <w:t xml:space="preserve"> (cujo nome é Francisco Cadenas Collazos), preso no dia 24 de agosto de 2005 pela Polícia Federal brasileira, em colaboração com agentes colombianos da Interpo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roposta em questão não recebeu durante o prazo regimental em que figurou na pauta, nenhuma eme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esta Comissão de Direitos Humanos, designado como Relator para apreciação da matéria no tocante ao seu mérito, passo a analisar a Moção nº 91, de 2005 sob esse enfoq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Moção em comento atende e se enquadra nos termos Regimentais (Artigos 133, Inciso I, alínea “f”, 154 e seguintes da XII Consolidação do Regimento Interno da Assembléia Legislativa) na medida em que apela para o Senhor Presidente da República e ao Senhor Ministro da Justiça acerca de assunto afeto à esfera do Governo Federal, mais especificamente, conforme bem salientou o Nobre Deputado autor da proposição, de matéria relativa a questões de soberania 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lém disso, trata-se de importante proposição afeta ao âmbito de atuação desta Comissão de Direitos Humanos, tendo em vista que a extradição do Padre Olivério Medina representaria grande risco à sua integridade física e mesmo para sua vida, levando-se ainda em consideração que tal medida, se efetivada, representaria um retrocesso do País nas questões relativas às políticas de promoção e garantia dos direitos humanos, e também a de não intervenção muito bem defendida pelo Itamara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Diante disso, somos favoráveis à aprovação da Moção nº 91, de 200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a)  HAMILTON PEREIRA -  Relator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á proposi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30/3/2006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ITALO CARDOSO –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SEBASTIÃO BATISTA MACHADO – ANA DO CARMO – ADRIANO DIOGO – ROSMARY CORREA – ITALO CARDOSO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09:00Z</dcterms:created>
  <dc:creator>SPL</dc:creator>
  <dc:description/>
  <dc:language>en-US</dc:language>
  <cp:lastModifiedBy>SSC</cp:lastModifiedBy>
  <cp:lastPrinted>2006-04-04T16:20:00Z</cp:lastPrinted>
  <dcterms:modified xsi:type="dcterms:W3CDTF">2006-04-04T19:20:00Z</dcterms:modified>
  <cp:revision>3</cp:revision>
  <dc:subject/>
  <dc:title>           PARECER Nº                     , DE 2005</dc:title>
</cp:coreProperties>
</file>