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u w:val="none"/>
        </w:rPr>
      </w:pPr>
      <w:r>
        <w:rPr>
          <w:spacing w:val="30"/>
          <w:sz w:val="28"/>
          <w:u w:val="none"/>
        </w:rPr>
        <w:t>PARECER N.º 679, 2006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8"/>
          <w:u w:val="none"/>
        </w:rPr>
      </w:pPr>
      <w:r>
        <w:rPr>
          <w:b w:val="false"/>
          <w:bCs w:val="false"/>
          <w:spacing w:val="30"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DA COMISSÃO DE DIREITOS HUMANOS, sobre processo RGL 04515, de 2005.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>Trata-se de correspondência encaminhada pelos reeducandos de Marabá Paulista, solicitando esclarecimentos sobre as medidas adotadas pela Administração que ferem seus direitos elementares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>O aludido documento originou o Processo RGL 04515, de 2005, enviado a esta Comissão de Direitos Humanos para anális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 xml:space="preserve">Como se vê, os reeducandos estão denunciando situações constrangedoras, humilhações e opressões por parte dos funcionários e da Diretoria da Penitenciária, consistente no desvio de alimentação, superlotação nas selas, cuja quantidade máxima de 12 está comportando quantidade superior, chegando a 20 ou 25 detentos; também relatam a situação de penas vencidas, pois a cidade não dispõe de Vara de Execução Criminal e os processos são distribuídos para outras Comarcas. 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u w:val="none"/>
        </w:rPr>
        <w:tab/>
        <w:tab/>
        <w:t>Diante do exposto, entendemos ser pertinente e oportuno o que essa Nobre Comissão convoque o Diretor do presídio para maiores esclarecimentos.</w:t>
      </w:r>
      <w:r>
        <w:rPr>
          <w:sz w:val="28"/>
          <w:u w:val="non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>É nosso parecer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a) Ana Martins -  Relator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propondo convocação do diretor do Presídio de Marabá Paulista 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30/3/2006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ITALO CARDOSO – Presidente</w:t>
      </w:r>
    </w:p>
    <w:p>
      <w:pPr>
        <w:pStyle w:val="Normal"/>
        <w:rPr/>
      </w:pPr>
      <w:r>
        <w:rPr/>
        <w:t>SEBASTIÃO BATISTA MACHADO – ANA DO CARMO – ADRIANO DIOGO – ROSMARY CORREA – ITALO CARDO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38:00Z</dcterms:created>
  <dc:creator>Rubens</dc:creator>
  <dc:description/>
  <dc:language>en-US</dc:language>
  <cp:lastModifiedBy>SSC</cp:lastModifiedBy>
  <cp:lastPrinted>2006-04-04T17:46:00Z</cp:lastPrinted>
  <dcterms:modified xsi:type="dcterms:W3CDTF">2006-04-04T20:46:00Z</dcterms:modified>
  <cp:revision>2</cp:revision>
  <dc:subject/>
  <dc:title>PARECER N</dc:title>
</cp:coreProperties>
</file>