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208, de 2005, de minha autoria, que determina a não-realização de provas de vestibular, em universidades públicas do Estado de São Paulo, aos sábados, e dá providências correlat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, cujo  objeto fica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0-3-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Rogério Noguei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5:00Z</dcterms:created>
  <dc:creator>SPL</dc:creator>
  <dc:description/>
  <dc:language>en-US</dc:language>
  <cp:lastModifiedBy>SPL</cp:lastModifiedBy>
  <dcterms:modified xsi:type="dcterms:W3CDTF">2006-04-04T19:26:00Z</dcterms:modified>
  <cp:revision>1</cp:revision>
  <dc:subject/>
  <dc:title>REQUERIMENTO </dc:title>
</cp:coreProperties>
</file>