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ecer n.º 21 , de 200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 Mesa, sobre as emendas oferecidas ao Projeto de Resolução nº 45, de 2005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>De iniciativa da Mesa, o Projeto de Resolução nº 45, de 2005, altera a redação do artigo 34 e §§ da Resolução nº 576, de 26 de junho de 1970, que dispõem sobre a constituição de Comissão Parlamentar de Inquéri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Nos termos do item 3, parágrafo único, do artigo 148, da XII Consolidação do Regimento Interno, a presente propositura esteve em pauta nos dias correspondentes às 180º a 184º Sessões Ordinárias, tendo recebido 5 (cinco) emen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Nesta oportunidade, compete à Mesa, com exclusividade, nos termos do artigo 14, inciso I, alínea "f" c/c o parágrafo único do artigo 266, do Regimento Interno, apreciar as emendas oferecidas ao mencionado proje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Verifica-se que a matéria constante das emendas é de natureza legislativa e, quanto à iniciativa, é de competência exclusiva da Assembléia Legislativa, conforme disposto no artigo 20, inciso II, da Constituição do Estado, combinado com o artigo 146, inciso III, do Regimento Intern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No entanto, as Emendas nº 1, 2, 3 e 4, não obstante louváveis, revelam-se, no mérito, inconvenientes, pois refogem ao objetivo único do projeto, qual seja, a constituição de comissão parlamentar de inquéri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Quanto à emenda nº 5, sob o prisma da interpretação sistemática do Regimento, revela-se inoportun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Isto posto, o parecer é contrário à aprovação das Emendas nºs 1, 2, 3, 4 e 5, oferecidas ao Projeto de Resolução 45, de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a) Rodrigo Garcia - Presidente 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) Fausto Figueira - 1º Secretário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) Geraldo Vinholi - 2º Secretário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0:53:00Z</dcterms:created>
  <dc:creator>RTutumi</dc:creator>
  <dc:description/>
  <dc:language>en-US</dc:language>
  <cp:lastModifiedBy>RTutumi</cp:lastModifiedBy>
  <dcterms:modified xsi:type="dcterms:W3CDTF">2006-04-05T20:55:00Z</dcterms:modified>
  <cp:revision>2</cp:revision>
  <dc:subject/>
  <dc:title>Parecer n</dc:title>
</cp:coreProperties>
</file>