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do art. 226, inciso II, da XII Consolidação do Regimento Interno, tramitação em Regime de Urgência para o projeto de lei nº 697/2005, de minha autoria, que declara de utilidade pública a "Horta Criança Feliz", em São José dos Camp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relevância da matéria justifica o presente requerimento, cujo objeto será prejudicado se não for resolvido imediatamente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04-04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Afonso Lobat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0:41:00Z</dcterms:created>
  <dc:creator>SPL</dc:creator>
  <dc:description/>
  <dc:language>en-US</dc:language>
  <cp:lastModifiedBy>SPL</cp:lastModifiedBy>
  <dcterms:modified xsi:type="dcterms:W3CDTF">2006-04-05T20:43:00Z</dcterms:modified>
  <cp:revision>1</cp:revision>
  <dc:subject/>
  <dc:title>Requerimento</dc:title>
</cp:coreProperties>
</file>