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RECER N.º                     , DE 2005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 COMISSÃO DE SAÚDE E HIGIENE, SOBRE O PROJETO DE LEI N.º 587, DE 2004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19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 autoria do Deputado Vitor Sapienza, o projeto em epígrafe estabelece a obrigatoriedade de constar placa de advertência sobre o uso inadequado de anabolizantes para a saúde dos humanos nas dependências de academias de ginástica, “fitness”, “sport centers”, clubes esportivos ou similares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19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 pauta, nos termos do item 3 do parágrafo único do artigo 148 do Regimento Interno desta Casa, a proposição esteve em pauta nos dias correspondentes às 138.ª a 142.ª Sessões Ordinárias (de a 24/09/04), não recebendo emendas ou substitutivos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19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 seguida, foi o projeto encaminhado à Comissão de Constituição e Justiça, na qual foi analisado quanto aos seus aspectos constitucionais, legal e jurídico, recebendo parecer favorável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19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mpete-nos, nesta oportunidade, analisar seu mérito, conforme previsto no § 4º do artigo 31 do citado regimento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19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 fazê-lo, verificamos que o uso indiscriminado de anabolizantes, que são facilmente adquiridos em lojas de produtos veterinários, causa inúmeros problemas para seres humanos. Dentre esses problemas, podemos citar alterações cardiológicas, hepáticas e endocrinologias, além de lesões nos rins e fígado, seqüelas neurológicas e maior risco de câncer de próstat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19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siderando-se que os jovens desconhecem esses efeitos, a colocação de avisos nas academias de ginástica e similares irá conscientizá-los, evitando todos os malefícios, que podem inclusive culminar com sua morte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19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sta forma, não podemos deixar de apoiar a iniciativa. Todavia, com o intuito de aprimorar o texto da propositura, apresentamos a seguinte emenda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MEND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firstLine="19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ê-se ao artigo 1º do projeto de lei n.º 587, de 2004, a seguinte redação:</w:t>
      </w:r>
    </w:p>
    <w:p>
      <w:pPr>
        <w:pStyle w:val="Normal"/>
        <w:ind w:left="1980" w:firstLine="144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rtigo 1º - As academias de ginásticas, ‘fitness’, sport centers’, clubes esportivos e estabelecimentos congêneres ficam obrigados a fixarem em suas dependências, nos locais de trânsito e permanência de alunos e freqüentadores, placas sobre o risco do uso inadequado de analizantes em seres humanos, contendo os seguintes dizeres: ‘O USO DE ANABOLIZANTES PREJUDICA O SISTEMA CARDIOVASCULAR, CAUSA LESÕES NOS RINS E NO FÍGADO, DEGRADA A ATIVIDADE CEREBRAL E AUMENTA O RISCO DE CÂNCER. CONSULTE O SEU MÉDICO’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elo acima exposto, nosso parecer é favorável à aprovação do Projeto de Lei n.º 587, de 2004, com a emenda ora propost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alas das Comissões, em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DEPUTADO CARLOS NEDER - PT</w:t>
      </w:r>
    </w:p>
    <w:p>
      <w:pPr>
        <w:pStyle w:val="Normal"/>
        <w:ind w:firstLine="2552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sectPr>
      <w:footerReference w:type="default" r:id="rId3"/>
      <w:type w:val="nextPage"/>
      <w:pgSz w:w="12240" w:h="15840"/>
      <w:pgMar w:left="1701" w:right="1701" w:gutter="0" w:header="0" w:top="22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9575 050905 1702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9575 050905 17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7:56:00Z</dcterms:created>
  <dc:creator>alesp</dc:creator>
  <dc:description/>
  <dc:language>en-US</dc:language>
  <cp:lastModifiedBy>ALESP</cp:lastModifiedBy>
  <cp:lastPrinted>2005-06-16T14:46:00Z</cp:lastPrinted>
  <dcterms:modified xsi:type="dcterms:W3CDTF">2006-04-06T17:56:00Z</dcterms:modified>
  <cp:revision>2</cp:revision>
  <dc:subject/>
  <dc:title>PARECER N°                 , DE 2001</dc:title>
</cp:coreProperties>
</file>