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º        688        , DE 200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DE DIREITOS HUMANOS, SOBRE O PROCESSO RGL Nº 6867, DE 2005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 xml:space="preserve">Através de carta de 13 de junho de 2005, as Senhoras Herivone Ferraz de Souza Ribeiro, Silvana Soares de Assis e Cláudia Maria Garcia, relataram a este órgão técnico os abusos e constrangimentos infringidos a alunos, pais, professores e funcionários da EE Alexandre Von Humboldt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>A requerimento do Senhor Presidente dessa Comissão, foi a presente documentação autuada e protocolada para oportunamente ser examinada por este órgão técnico, nos termos regimentais.</w:t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>Na condição de relator designado, verificamos o relato de inúmeros abusos cometidos pela então diretora da Escola, Senhora Maria José Bessa do Nascimento, envolvendo agressões verbais, físicas e morais aos alunos, pais, professores e funcionários da Escol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>Constam dos autos registros de inquéritos policiais, exames de corpo de delito e matérias de jornais, com ampla documentação dos abusos cometidos pela então dirigente da Escola, com denúncia à Delegacia de Ensino e Ministério Públic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>A situação é grave e não pode se repetir. Ocorre que essa relatora foi informada por telefone que a Senhora Diretora foi afastada pela Secretaria da Educação, em razão das denúncias dos abusos cometido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>Tendo em vista que as providências cabíveis já foram tomadas, esta Comissão toma ciência da documentação e propõem o arquivamento do Processo RGL nº 6.867, de 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>É o nosso parece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</w:r>
    </w:p>
    <w:p>
      <w:pPr>
        <w:pStyle w:val="Normal"/>
        <w:spacing w:before="0" w:after="120"/>
        <w:ind w:firstLine="1134"/>
        <w:jc w:val="both"/>
        <w:rPr/>
      </w:pPr>
      <w:r>
        <w:rPr/>
        <w:t>a) ANA MARTINS -  Relator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ovado o parecer da Relatora propondo arquivament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Comissões, em 30-3-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ITALO CARDOSO -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na do Carmo - Adriano Diogo - Rosmary Corrêa - Ítalo Cardoso - Sebastião Batista Machad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0:29:00Z</dcterms:created>
  <dc:creator>SPL</dc:creator>
  <dc:description/>
  <dc:language>en-US</dc:language>
  <cp:lastModifiedBy>SPL</cp:lastModifiedBy>
  <dcterms:modified xsi:type="dcterms:W3CDTF">2006-04-06T20:29:00Z</dcterms:modified>
  <cp:revision>1</cp:revision>
  <dc:subject/>
  <dc:title>PARECER Nº        688        , DE 2006</dc:title>
</cp:coreProperties>
</file>