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  700    , de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PROJETO DE LEI Nº 277, DE 2001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nobre Deputada Célia Leão apresentou o Projeto de lei nº 277, de 2001, no intuito de tornar obrigatória a discriminação de todos os componentes utilizados na produção de ração ou compostos que possam servir para alimentação ou complemento alimentar de anim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pós o trâmite regimental, foi o projeto aprovado em Sessão de 08 de fevereiro de 2006, sendo expedido, em seguida, o respectivo autógrafo registrado sob nº 26.76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ravés da Mensagem A-nº 058/2006, o Senhor Governador do Estado, usando da faculdade que lhe confere o artigo 28, § 1º, combinado com o artigo 47, inciso IV da Constituição Estadual, vetou totalmente o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ssas condições, a proposição retorna ao exame deste Poder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Em decorrência do despacho do Senhor Presidente foi a iniciativa legislativa encaminhada ao exame das Comissões, competindo-nos nesta oportunidade, na qualidade de Relator Especial, em substituição ao da Comissão de Constituição e Justiça examinar a matéria vetada nos termos do artigo 31, § 1º, item 5 do Estatuto Regiment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analisá-lo constatamos a procedência da negação da sanção ao projeto em ev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 fato a normatização e a fiscalização da produção do comércio de produtos veterinários e insumos destinados à alimentação animal inserem-se no âmbito da responsabilidade delegada pelo Serviço de Sanidade Animal e Serviço de Produção Animal às Delegacias Federais da Agricultura sediadas nos Estados da federaç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sse modo, à luz do que determina a Lei nº 8.171, de 17 de janeiro de 1991, que dispõe sobre a produção agrícola, no seu artigo 6º, inciso II, estabelece que ação governamental para o setor agrícola é organizada pela União, Estados, Distrito Federal e Municípios, cabendo ao Poder Central a orientação normativa, as diretrizes nacionais e a execução das atividades estabelecidas em lei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Faz-se necessário acrescentar, ainda, que a restrição contida no projeto, em virtude da sua generalidade, resta por abraçar não apenas os produtos industrializados e comercializados no estado de São Paulo, mas alcança aqueles oriundos de outros Estados ou do exterior, que venham ingressar no território paulista, configurando, assim, formato legislativo incompatível com a organização federativ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Por essas razões, somos contrários à manutenção do Projeto de lei nº 277, de 2001 e, conseqüentemente, favoráveis ao veto total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Ricardo Trípoli -   Relator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01:00Z</dcterms:created>
  <dc:creator>Rubens</dc:creator>
  <dc:description/>
  <dc:language>en-US</dc:language>
  <cp:lastModifiedBy>Rubens</cp:lastModifiedBy>
  <dcterms:modified xsi:type="dcterms:W3CDTF">2006-04-06T20:03:00Z</dcterms:modified>
  <cp:revision>1</cp:revision>
  <dc:subject/>
  <dc:title>PARECER Nº      700    , de 2006</dc:title>
</cp:coreProperties>
</file>