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  699    , de 2006</w:t>
      </w:r>
    </w:p>
    <w:p>
      <w:pPr>
        <w:pStyle w:val="TextBody"/>
        <w:rPr/>
      </w:pPr>
      <w:r>
        <w:rPr/>
        <w:t>DE RELATOR ESPECIAL EM SUBSTITUIÇÃO AO DA COMISSÃO DE CONSTITUIÇÃO E JUSTIÇA SOBRE O PROJETO DE LEI Nº 829, DE 2003, VETADO PARCIALMENT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A nobre Deputada Havanir Nimtz apresentou o Projeto de lei nº 829, de 2003, no intuito de obrigar a aplicação do "Programa de Educação Específica Contra os Males do Fumo, do Álcool e das Drogas", nas escolas públicas de primeiro grau, da rede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Após o trâmite regimental, foi o projeto aprovado em Sessão de 08 de fevereiro de 2006, sendo expedido, em seguida, o respectivo autógrafo registrado sob nº 26.766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través da Mensagem A-nº 063/2006, o Senhor Governador do Estado, usando da faculdade que lhe confere o artigo 28, § 1º, combinado com o artigo 47, inciso IV da Constituição Estadual, vetou parcialmente o projeto. 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 xml:space="preserve">                                      Em decorrência do despacho do Senhor Presidente foi a iniciativa legislativa encaminhada ao exame das Comissões, competindo-nos nesta oportunidade, na qualidade de Relator Especial, em substituição ao da Comissão de Constituição e Justiça examinar a matéria vetada nos termos do artigo 31, § 1º, do Estatuto Regimental.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>Ao analisá-la constatamos a procedência da negação parcial da sanção ao projeto em evid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Na verdade, os §§ 2º, 3º e 4º do artigo 1º invadem o campo da autonomia das escolas para desenvolver o seu projeto pedagógico e cuidar dos temas transversais, de acordo com as peculiaridades da comunidade escolar, prevista no artigo 15 da Lei das Diretrizes e Bases da Educação Nacional - Lei federal nº 9394, de 26 de dezembro de 1996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Não é menos preciso, ainda, que o artigo 2º e o parágrafo único do artigo 4º versam sobre matérias tipicamente administrativas, cuja projeção constitucional reserva ao Chefe do Poder Executivo o estabelecimento de regras sobre a organização e funcionamento da Administração, conforme decorre do artigo 47, incisos II e XIV da Constituição Estadual.   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  <w:t xml:space="preserve">Por essas razões, somos contrários à manutenção dos §§ 2º, 3º e 4º do artigo 1º, o artigo 2º, e o parágrafo único do artigo 4º do Projeto de lei nº 829, de 2003 e, conseqüentemente, favoráveis ao veto parcial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 -  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6:00Z</dcterms:created>
  <dc:creator>SPL</dc:creator>
  <dc:description/>
  <dc:language>en-US</dc:language>
  <cp:lastModifiedBy>SPL</cp:lastModifiedBy>
  <dcterms:modified xsi:type="dcterms:W3CDTF">2006-04-07T19:46:00Z</dcterms:modified>
  <cp:revision>1</cp:revision>
  <dc:subject/>
  <dc:title>PARECER Nº    699    , de 2006</dc:title>
</cp:coreProperties>
</file>