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767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19, originário do Projeto de lei n.º 449, de 2005, de autoria do Deputado Mauro Bragato, aprovado por esta Assembléia em sessão de 28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Eulália Pinto Pedrazzi” ao viaduto  localizado no km 429,520 da Rodovia Assis Chateaubriand - SP 425, no Município de Marti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50:00Z</dcterms:created>
  <dc:creator>dg</dc:creator>
  <dc:description/>
  <dc:language>en-US</dc:language>
  <cp:lastModifiedBy>Alesp</cp:lastModifiedBy>
  <cp:lastPrinted>2006-03-31T15:48:00Z</cp:lastPrinted>
  <dcterms:modified xsi:type="dcterms:W3CDTF">2006-04-10T22:51:00Z</dcterms:modified>
  <cp:revision>5</cp:revision>
  <dc:subject/>
  <dc:title>				São Paulo, 13 de setembro de 1996</dc:title>
</cp:coreProperties>
</file>