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0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 a Fazenda do Estado autorizada a alie</w:t>
        <w:softHyphen/>
        <w:t>nar, por doação, ao Município de Glicério, imóvel com 946,00m², integrante de área maior, situado na Rua Castro Alves nº 240, naquela municipalidade, destinado à construção do Núcleo de Atendimento à Criança e ao Adolescent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imóvel, a que se refere o artigo 1º, ca</w:t>
        <w:softHyphen/>
        <w:t>racterizado em desenho constante do Processo nº 196/99-PR-9/PGE, assim se des</w:t>
        <w:softHyphen/>
        <w:t>creve e confronta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nicia no ponto “A”, denominado na Planta SECI-9 nº 167, situado na confluência dos alinhamentos prediais da Rua Castro Alves e Rua Alberto C. Blaite; deste ponto segue em linha reta pelo alinhamento predial da Rua Castro Alves com rumo de 20º14’NE e na distância de 22m (vinte e dois metros), até encontrar o ponto “B”; daí deflete à direita e segue em linha com rumo de 80º12’SE, confron</w:t>
        <w:softHyphen/>
        <w:t>tando com área remanescente da matrícula nº 21.908 de pro</w:t>
        <w:softHyphen/>
        <w:t>priedade da Fazenda do Estado de São Paulo e na distância de 44m (quarenta e quatros metros), até encontrar o ponto “C”; deste ponto deflete à di</w:t>
        <w:softHyphen/>
        <w:t>reita e segue em linha reta com o rumo de 20º14’SW, confrontando com área remanescente da matrícula 21.908 de propriedade da Fa</w:t>
        <w:softHyphen/>
        <w:t>zenda do Estado de São Paulo e na distância de 22m (vinte e dois metros), até encontrar o ponto “D”, situado no alinhamento predial da Rua Alberto C. Blaite; deste ponto deflete à direita e segue em linha reta com o rumo de 80º12’NW, pelo ali</w:t>
        <w:softHyphen/>
        <w:t>nhamento predial da Rua Al</w:t>
        <w:softHyphen/>
        <w:t>berto C. Blaite (anteriormente pertencente a propriedade de Antônio Castilho) e na distância de 44m (qua</w:t>
        <w:softHyphen/>
        <w:t>renta e quatro metros), até en</w:t>
        <w:softHyphen/>
        <w:t>contrar o ponto “A”, início da presente descrição, encerrando a super</w:t>
        <w:softHyphen/>
        <w:t>fície de 946m² (novecentos e qua</w:t>
        <w:softHyphen/>
        <w:t>renta e seis 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-52" w:firstLine="1134"/>
        <w:rPr>
          <w:bCs/>
          <w:sz w:val="24"/>
        </w:rPr>
      </w:pPr>
      <w:r>
        <w:rPr>
          <w:bCs/>
          <w:sz w:val="24"/>
        </w:rPr>
        <w:t>Artigo 3º - As medidas pertinentes à regularização dominial do imóvel deverão ser adotadas pela donatária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-52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elas benfeitorias realizadas.</w:t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-52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1134" w:right="-52" w:firstLine="1134"/>
        <w:jc w:val="both"/>
        <w:rPr>
          <w:sz w:val="24"/>
        </w:rPr>
      </w:pPr>
      <w:r>
        <w:rPr>
          <w:bCs/>
          <w:sz w:val="24"/>
        </w:rPr>
        <w:t>Artigo 5º - Esta lei entra em vigor na data de sua pu</w:t>
        <w:softHyphen/>
        <w:t>bli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 de abril de 2006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2:02:00Z</dcterms:created>
  <dc:creator>Alesp</dc:creator>
  <dc:description/>
  <dc:language>en-US</dc:language>
  <cp:lastModifiedBy>ssc</cp:lastModifiedBy>
  <cp:lastPrinted>2006-04-03T19:02:00Z</cp:lastPrinted>
  <dcterms:modified xsi:type="dcterms:W3CDTF">2006-04-03T22:08:00Z</dcterms:modified>
  <cp:revision>4</cp:revision>
  <dc:subject/>
  <dc:title> </dc:title>
</cp:coreProperties>
</file>