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      , AO  Projeto de lei Complementar nº  2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34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Dê-se ao artigo 1.º do Projeto de Lei Complementar n.º 26,  de 2006 a seguinte redação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1.º : Ficam criados na Tabela I do Subquadro de Cargos Públicos (SQC-I) do Quadro da Secretaria da Cultura, enquadrados na Escala de Vencimentos- Comissão, a que se refere o artigo 9.º da Lei Complementar n.º 712, de 12 de abril de 1993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5(cinco) cargos de Coordenador, referência 25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10 (dez) cargos de Assistente Técnico de Coordenador, referência 22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3 (três) cargos de Assistente Técnico de Gabinete II, referência 1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10 (dez cargos de Assistente Técnico de  Direção III, referência 2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7(sete) cargos de Diretor Técnico de Departamento, referência 22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15 (quinze) cargos de Diretor Técnico de Divisão, referência 20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9 (nove) cargos de Assistente Técnico de Direção II, referência 1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2 (dois) cargos de Assistente Técnico de Recursos Humanos II, referência 1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 xml:space="preserve">2 (dois) cargos de Assistente Técnico de Recursos Humanos I, referência 17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Em que pese a iniciativa do Governador de extinguir, pelo Decreto 50.659, 117 cargos da Secretaria de Cultura, e propor a criação de novos cargos comissionados e efetivos através do Projeto de Lei Complementar n.º 26 de 2006, entendemos que os cargos em comissão criados, para atender a estrutura criada pelo Decreto 50.659, cria cargos muito altos em substituição aos cargos de referência menor.</w:t>
      </w:r>
    </w:p>
    <w:p>
      <w:pPr>
        <w:pStyle w:val="Normal"/>
        <w:ind w:firstLine="709"/>
        <w:jc w:val="both"/>
        <w:rPr/>
      </w:pPr>
      <w:r>
        <w:rPr/>
        <w:t>A presente emenda propõe a redução dos cargos em comissão, com a manutenção dos cargos efetivos, prestigiando o ingresso por concurso públic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Sala das Sessões, em 11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27:00Z</dcterms:created>
  <dc:creator>André Schaumburg</dc:creator>
  <dc:description>FPLF - Fundação Padre Leonel Franca</dc:description>
  <dc:language>en-US</dc:language>
  <cp:lastModifiedBy>ssc</cp:lastModifiedBy>
  <dcterms:modified xsi:type="dcterms:W3CDTF">2006-04-11T21:21:00Z</dcterms:modified>
  <cp:revision>3</cp:revision>
  <dc:subject/>
  <dc:title>{Natureza} ao {NaturezaMestre} Nº {nrLegislativo} de {nrAnoLegislativo} </dc:title>
</cp:coreProperties>
</file>