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2    , AO  Projeto de lei Complementar nº  2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35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inciso I do artigo 3.º do Projeto de Lei Complementar 26, de 2006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I- para o cargo de Coordenador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diploma de nível superior ou habilitação profissional legal correspondent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experiência mínima comprovada de 2 (dois ) anos na área de atuação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visa reduzir o prazo exigido com experiência para o cargo de Coordenador, tendo em vista que  a exigência de experiência de 5 anos restringe a possibilidade de muitos profissionais com experiência na área se candidatarem ao car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</w:t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35:00Z</dcterms:created>
  <dc:creator>André Schaumburg</dc:creator>
  <dc:description>FPLF - Fundação Padre Leonel Franca</dc:description>
  <dc:language>en-US</dc:language>
  <cp:lastModifiedBy>ssc</cp:lastModifiedBy>
  <dcterms:modified xsi:type="dcterms:W3CDTF">2006-04-11T21:33:00Z</dcterms:modified>
  <cp:revision>3</cp:revision>
  <dc:subject/>
  <dc:title>{Natureza} ao {NaturezaMestre} Nº {nrLegislativo} de {nrAnoLegislativo} </dc:title>
</cp:coreProperties>
</file>