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5       , AO  Projeto de lei Complementar nº  2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38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inciso V do artigo 3.º do Projeto de Lei Complementar 26, de 2006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V- para o cargo de Assistente Técnico de Gabinete II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diploma de nível superior ou habilitação profissional legal correspondent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experiência mínima comprovada de 2 (dois ) anos na área de atuação;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visa reduzir o prazo exigido de experiência para o cargo de Coordenador, tendo em vista que  a exigência de experiência de 3(três)  anos restringe a possibilidade de muitos profissionais com experiência na área se candidatarem ao car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1:00Z</dcterms:created>
  <dc:creator>André Schaumburg</dc:creator>
  <dc:description>FPLF - Fundação Padre Leonel Franca</dc:description>
  <dc:language>en-US</dc:language>
  <cp:lastModifiedBy>ssc</cp:lastModifiedBy>
  <dcterms:modified xsi:type="dcterms:W3CDTF">2006-04-11T21:29:00Z</dcterms:modified>
  <cp:revision>3</cp:revision>
  <dc:subject/>
  <dc:title>{Natureza} ao {NaturezaMestre} Nº {nrLegislativo} de {nrAnoLegislativo} </dc:title>
</cp:coreProperties>
</file>