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6      , AO  Projeto de lei Complementar nº  26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339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inciso VI do artigo 3.º do Projeto de Lei Complementar 26, de 2006,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“</w:t>
      </w:r>
      <w:r>
        <w:rPr>
          <w:rFonts w:eastAsia="Arial (W1)"/>
        </w:rPr>
        <w:t xml:space="preserve"> </w:t>
      </w:r>
      <w:r>
        <w:rPr/>
        <w:t>VI- para o cargo  de Assistente Técnico de Recursos Humanos I e de Assistente de Recursos Humanos II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diploma de nível superior ou habilitação profissional legal correspondent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experiência mínima comprovada de 2 (dois ) anos na área de atuação;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visa reduzir o prazo exigido com experiência para o cargo de Assistente Técnico de Recursos Humanos I e Assistente de Recursos Humanos II, tendo em vista que  a exigência de experiência de 2(dois) e 3( três)  anos respectivamente, restringe a possibilidade de muitos profissionais com experiência na área se candidatarem ao carg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59:00Z</dcterms:created>
  <dc:creator>André Schaumburg</dc:creator>
  <dc:description>FPLF - Fundação Padre Leonel Franca</dc:description>
  <dc:language>en-US</dc:language>
  <cp:lastModifiedBy>ssc</cp:lastModifiedBy>
  <dcterms:modified xsi:type="dcterms:W3CDTF">2006-04-11T21:31:00Z</dcterms:modified>
  <cp:revision>3</cp:revision>
  <dc:subject/>
  <dc:title>{Natureza} ao {NaturezaMestre} Nº {nrLegislativo} de {nrAnoLegislativo} </dc:title>
</cp:coreProperties>
</file>