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ARECER Nº   709    , DE 2006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CONSTITUIÇÃO E JUSTIÇA, sobre o Projeto de lei n.º 307, de 2004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a qualidade de Relator designado para apreciar a matéria pela Comissão de Constituição e Justiça, adotamos como parecer a manifestação de fls. 03/04, da lavra do nobre Deputado Alberto “Turco Loco” Hiar, que concluiu pela aprovação do Projeto de lei n.º 307, de 2004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b/>
          <w:sz w:val="24"/>
        </w:rPr>
        <w:t xml:space="preserve">ROBERTO MORAIS - </w:t>
      </w:r>
      <w:r>
        <w:rPr>
          <w:b/>
        </w:rPr>
        <w:t xml:space="preserve"> RELATOR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2-8-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ÃNDIDO VACCAREZZA – President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ndido Vaccarezza – Enio Tatto – José Bittencourt – Romeu Tuma – Giba Marson – Vinícius Camarinha – Milton Vieira – Analice Fernandes</w:t>
      </w:r>
    </w:p>
    <w:p>
      <w:pPr>
        <w:pStyle w:val="Normal"/>
        <w:rPr/>
      </w:pPr>
      <w:r>
        <w:rPr>
          <w:rFonts w:eastAsia="Arial (W1)"/>
        </w:rPr>
        <w:t xml:space="preserve">            </w:t>
      </w:r>
      <w:r>
        <w:rPr/>
        <w:tab/>
        <w:tab/>
        <w:tab/>
        <w:t xml:space="preserve">                    </w:t>
        <w:tab/>
        <w:tab/>
        <w:t xml:space="preserve">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NIFESTAÇÃO A QUE SE REFERE  O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160"/>
        <w:jc w:val="both"/>
        <w:rPr>
          <w:sz w:val="24"/>
        </w:rPr>
      </w:pPr>
      <w:r>
        <w:rPr>
          <w:sz w:val="24"/>
        </w:rPr>
        <w:t xml:space="preserve">De iniciativa do nobre Deputado Marquinho Tortorello, o projeto em epígrafe dispõe sobre o efetivo exercício do servidor público civil e militar, da Administração Pública Direta, Indireta, Autárquica e Fundacional, durante o período que estiver convocado para integrar representação nacional de desporto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60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63ª a 67ª Sessões Ordinárias (de 08 a 14/05/04), não tendo recebido emendas ou substitutivos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60"/>
        <w:jc w:val="both"/>
        <w:rPr>
          <w:sz w:val="24"/>
        </w:rPr>
      </w:pPr>
      <w:r>
        <w:rPr>
          <w:sz w:val="24"/>
        </w:rPr>
        <w:t xml:space="preserve">A seguir, o projeto foi encaminhado a esta Comissão de Constituição e Justiça, para ser apreciado no seu aspecto constitucional, legal e jurídico, consoante o que dispões o § 1º do artigo 31 do Regimento Interno Consolidado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60"/>
        <w:jc w:val="both"/>
        <w:rPr>
          <w:sz w:val="24"/>
        </w:rPr>
      </w:pPr>
      <w:r>
        <w:rPr>
          <w:sz w:val="24"/>
        </w:rPr>
        <w:t xml:space="preserve">Na qualidade de relator designado por este órgão, verificamos que o autor pretende que seja considerado de pleno exercício o período em que servidores públicos civis ou militares, pertencentes à administração pública direta, indireta, autárquica ou fundacional, estiverem convocados para integrar representação nacional de desporto, objetivando fomentar as práticas desportivas pelo Poder Público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60"/>
        <w:jc w:val="both"/>
        <w:rPr>
          <w:sz w:val="24"/>
        </w:rPr>
      </w:pPr>
      <w:r>
        <w:rPr>
          <w:sz w:val="24"/>
        </w:rPr>
        <w:t xml:space="preserve">Do exame do assunto, verifica-se que a matéria é de natureza legislativa e, quanto à iniciativa, de competência concorrente, nos termos dos artigos 19, 21 e 24, “caput”, da Constituição do Estado, combinados com o inciso III do artigo 146 do Regimento Interno da Assembléia, nada havendo, sob este aspecto, que impeça a aprovação do projeto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60"/>
        <w:jc w:val="both"/>
        <w:rPr>
          <w:sz w:val="24"/>
        </w:rPr>
      </w:pPr>
      <w:r>
        <w:rPr>
          <w:sz w:val="24"/>
        </w:rPr>
        <w:t>Ante o exposto, somos pela aprovação do Projeto de lei nº 307, de 2004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4" w:firstLine="708"/>
        <w:rPr/>
      </w:pPr>
      <w:r>
        <w:rPr>
          <w:sz w:val="24"/>
        </w:rPr>
        <w:t xml:space="preserve">a)   </w:t>
      </w:r>
      <w:r>
        <w:rPr>
          <w:b/>
          <w:sz w:val="24"/>
        </w:rPr>
        <w:t>ALBERTO “ TURCO  LOCO” HIAR</w:t>
      </w:r>
    </w:p>
    <w:p>
      <w:pPr>
        <w:pStyle w:val="TextBodyIndent"/>
        <w:jc w:val="both"/>
        <w:rPr>
          <w:sz w:val="24"/>
        </w:rPr>
      </w:pPr>
      <w:r>
        <w:rPr>
          <w:rFonts w:eastAsia="Arial (W1)"/>
          <w:b/>
          <w:sz w:val="24"/>
        </w:rPr>
        <w:t xml:space="preserve">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43:00Z</dcterms:created>
  <dc:creator>André Schaumburg</dc:creator>
  <dc:description>FPLF - Fundação Padre Leonel Franca</dc:description>
  <dc:language>en-US</dc:language>
  <cp:lastModifiedBy>ssc</cp:lastModifiedBy>
  <dcterms:modified xsi:type="dcterms:W3CDTF">2006-04-12T20:56:00Z</dcterms:modified>
  <cp:revision>3</cp:revision>
  <dc:subject/>
  <dc:title>{Natureza} ao {NaturezaMestre} Nº {nrLegislativo} de {nrAnoLegislativo} </dc:title>
</cp:coreProperties>
</file>