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4 de abril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705/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323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Tenho a honra de encaminhar a Vossa Excelência o incluso Autógrafo nº 26.849, originário do Projeto de lei nº 247, de 2005, de autoria do Deputado Celino Cardoso, aprovado por esta Assembléia em sessão de 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João Scholl” ao trevo localizado no km 86,800 da Rodovia SP 147, no Município de Engenheiro Coelh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CLÁUDIO LEMB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21:41:00Z</dcterms:created>
  <dc:creator>dg</dc:creator>
  <dc:description/>
  <dc:language>en-US</dc:language>
  <cp:lastModifiedBy>ssc</cp:lastModifiedBy>
  <cp:lastPrinted>2001-01-22T17:52:00Z</cp:lastPrinted>
  <dcterms:modified xsi:type="dcterms:W3CDTF">2006-04-17T21:49:00Z</dcterms:modified>
  <cp:revision>6</cp:revision>
  <dc:subject/>
  <dc:title>				São Paulo, 13 de setembro de 1996</dc:title>
</cp:coreProperties>
</file>