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6319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13, originário do Projeto de lei n.º 708, de 2004, de autoria do Deputado Edson Gomes, aprovado por esta Assembléia em sessão de 28 do corrente.</w:t>
      </w:r>
    </w:p>
    <w:p>
      <w:pPr>
        <w:pStyle w:val="TextBodyIndent"/>
        <w:rPr/>
      </w:pPr>
      <w:r>
        <w:rPr/>
        <w:t>O referido projeto de lei dá a denominação de “Defendi Pigossi” ao trevo localizado no km 571,150 da Rodovia Comandante João Ribeiro de Barros - SP 294, que dá acesso à entrada para a Estrada Vicinal Roberto Antonio Romanini, no Município de Osvaldo Cru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49:00Z</dcterms:created>
  <dc:creator>dg</dc:creator>
  <dc:description/>
  <dc:language>en-US</dc:language>
  <cp:lastModifiedBy>Alesp</cp:lastModifiedBy>
  <cp:lastPrinted>2006-03-31T16:46:00Z</cp:lastPrinted>
  <dcterms:modified xsi:type="dcterms:W3CDTF">2006-04-17T22:10:00Z</dcterms:modified>
  <cp:revision>4</cp:revision>
  <dc:subject/>
  <dc:title>				São Paulo, 13 de setembro de 1996</dc:title>
</cp:coreProperties>
</file>