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62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17, originário do Projeto de lei n.º 430, de 2005, de autoria do Deputado Said Mourad, aprovado por esta Assembléia em sessão de 28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Primeiro-Ministro Rafik Hariri” à Rodovia SP - 147, que liga os Municípios de Lindóia e Mogi 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48:00Z</dcterms:created>
  <dc:creator>dg</dc:creator>
  <dc:description/>
  <dc:language>en-US</dc:language>
  <cp:lastModifiedBy>Alesp</cp:lastModifiedBy>
  <cp:lastPrinted>2006-03-31T15:44:00Z</cp:lastPrinted>
  <dcterms:modified xsi:type="dcterms:W3CDTF">2006-04-17T22:08:00Z</dcterms:modified>
  <cp:revision>5</cp:revision>
  <dc:subject/>
  <dc:title>				São Paulo, 13 de setembro de 1996</dc:title>
</cp:coreProperties>
</file>