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5357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2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47, originário do Projeto de lei n.º 568, de 2004, de autoria do Deputado Geraldo Vinholi, aprovado por esta Assembléia em sessão de 3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Mário Miranda Salles” à praça rotatória localizada no km 2,700 da Rodovia Maurício Antunes Ferraz –  SP 317, com a via de acesso Alberto Alves Casemiro, no Município de Ibit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06:00Z</dcterms:created>
  <dc:creator>dg</dc:creator>
  <dc:description/>
  <dc:language>en-US</dc:language>
  <cp:lastModifiedBy>Alesp</cp:lastModifiedBy>
  <cp:lastPrinted>2003-12-11T20:12:00Z</cp:lastPrinted>
  <dcterms:modified xsi:type="dcterms:W3CDTF">2006-04-17T22:01:00Z</dcterms:modified>
  <cp:revision>5</cp:revision>
  <dc:subject/>
  <dc:title>				São Paulo, 13 de setembro de 1996</dc:title>
</cp:coreProperties>
</file>