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ARECER N.°  715  , DE 2006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DA COMISSÃO DE CONSTITUIÇÃO E JUSTIÇA, sobre o PROJETO DE LEI N.° 495, DE 2004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O projeto de lei em epígrafe foi apresentado pelo nobre Deputado Sebastião Arcanjo, pretendendo destinar 30% (trinta por cento) sobre o total de vagas abertas, na administração pública estadual, direta ou indireta, para a população negra e afrodescendente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Não foi apresentada nenhuma emenda durante o prazo regimental de pauta, que transcorreu da 111º a 115º Sessões Ordinárias, entre os dias 09 e 13 de agosto de 2004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Nesta Comissão, agora para análise de sua juridicidade, constitucionalidade e legalidade. Passo a fazê-lo, na condição de Relator designad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 matéria é de natureza legislativa, nos termos do § 1° do artigo 25 da Constituição Federal e caput do artigo 24 da Constituição Estadual, não se apresentando quaisquer óbices à tramitação do projeto, nos aspectos que cabe a esta Comissão analisar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Por isso, o parecer é favorável ao Projeto de Lei n.° 495, de 2004.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Donisete Braga – Relator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provado o parecer do Relator favorável à proposição.</w:t>
      </w:r>
    </w:p>
    <w:p>
      <w:pPr>
        <w:pStyle w:val="Normal"/>
        <w:spacing w:before="0" w:after="120"/>
        <w:jc w:val="both"/>
        <w:rPr/>
      </w:pPr>
      <w:r>
        <w:rPr/>
        <w:t>Sala das Comissões, em 21-2-2006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CÃNDIDDO VACCAREZZA – President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Cândido Vaccarezza – Conte Lopes – Romeu Tuma – Giba Marson – Donisete Braga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1:11:00Z</dcterms:created>
  <dc:creator>SPL</dc:creator>
  <dc:description/>
  <dc:language>en-US</dc:language>
  <cp:lastModifiedBy>ssc</cp:lastModifiedBy>
  <dcterms:modified xsi:type="dcterms:W3CDTF">2006-04-17T21:19:00Z</dcterms:modified>
  <cp:revision>2</cp:revision>
  <dc:subject/>
  <dc:title>PARECER N</dc:title>
</cp:coreProperties>
</file>