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6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2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50, originário do Projeto de lei nº 423, de 2005, de autoria do Deputado Edmir Chedid, aprovado por esta Assemblé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Carlos Leoncio de Magalhães – Nhonhô Magalhães” ao viaduto localizado no km 287 da Rodovia Washington Luís, no Município de Araraqu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48:00Z</dcterms:created>
  <dc:creator>dg</dc:creator>
  <dc:description/>
  <dc:language>en-US</dc:language>
  <cp:lastModifiedBy>ssc</cp:lastModifiedBy>
  <cp:lastPrinted>2001-01-22T17:52:00Z</cp:lastPrinted>
  <dcterms:modified xsi:type="dcterms:W3CDTF">2006-04-17T21:48:00Z</dcterms:modified>
  <cp:revision>5</cp:revision>
  <dc:subject/>
  <dc:title>				São Paulo, 13 de setembro de 1996</dc:title>
</cp:coreProperties>
</file>