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720     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COMISSÃO DE REDAÇÃO, SOBRE O PROJETO DE LEI N.º 31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a Deputada Rosmary Corrêa, o projeto em epígrafe dá a denominação de Jorge José Hakim ao viaduto sobre a Rodovia SP 250, no Município de São Miguel Arcanjo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, com a emenda às fls. 6 e 7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</w:rPr>
        <w:t>Dá a denominação de ‘Jorge José Hakim’ ao viaduto localizado no km 100 da Rodovia SP 139, no Município de São Miguel Arcanj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– Passa a denominar-se ‘Jorge José Hakim’ o viaduto localizado no km 100 da Rodovia SP 139, no Município de São Miguel Arcanjo.</w:t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Cândido Vaccarezza 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/04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/>
        <w:t xml:space="preserve"> </w:t>
      </w:r>
      <w:r>
        <w:rPr/>
        <w:t xml:space="preserve">Arthur Alves Pinto - Cândido Vaccarezza -  Sidney Beraldo -  Carlinhos Almeid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35:00Z</dcterms:created>
  <dc:creator>Desconhecido</dc:creator>
  <dc:description/>
  <dc:language>en-US</dc:language>
  <cp:lastModifiedBy>spinhao</cp:lastModifiedBy>
  <cp:lastPrinted>2006-03-23T14:36:00Z</cp:lastPrinted>
  <dcterms:modified xsi:type="dcterms:W3CDTF">2006-04-18T22:54:00Z</dcterms:modified>
  <cp:revision>9</cp:revision>
  <dc:subject/>
  <dc:title>PARECER N°                 , DE 1997</dc:title>
</cp:coreProperties>
</file>