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 721     , DE 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DA COMISSÃO DE REDAÇÃO, SOBRE O PROJETO DE LEI N.º 375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127"/>
        <w:rPr/>
      </w:pPr>
      <w:r>
        <w:rPr/>
        <w:t>De autoria do Deputado João Caramez, o projeto em epígrafe dá a denominação de "Prefeito Ivo Mário Isaac Pires", ao viaduto sobre a Rodovia Raposo Tavares –</w:t>
      </w:r>
      <w:r>
        <w:rPr>
          <w:b/>
        </w:rPr>
        <w:t xml:space="preserve"> </w:t>
      </w:r>
      <w:r>
        <w:rPr/>
        <w:t>SP 270, em Cotia.</w:t>
      </w:r>
    </w:p>
    <w:p>
      <w:pPr>
        <w:pStyle w:val="TextBodyIndent"/>
        <w:ind w:left="0" w:firstLine="2127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, na forma do substitutivo às fls. 7, 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a denominação de ‘Prefeito Ivo Mário Isaac Pires’ ao trevo localizado no km 36,50 da Rodovia Raposo Tavares – SP 270, que dá acesso ao bairro do Pau Furado, no Município de Cotia.</w:t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igo 1º </w:t>
      </w:r>
      <w:r>
        <w:rPr/>
        <w:t>–</w:t>
      </w:r>
      <w:r>
        <w:rPr>
          <w:b/>
        </w:rPr>
        <w:t xml:space="preserve"> </w:t>
      </w:r>
      <w:r>
        <w:rPr/>
        <w:t>Passa a denominar-se ‘Prefeito Ivo Mário Isaac Pires’ o trevo localizado no km 36,50 da Rodovia Raposo Tavares – SP 270, que dá acesso ao bairro do Pau Furado, no Município de Co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igo  2º </w:t>
      </w:r>
      <w:r>
        <w:rPr/>
        <w:t>–</w:t>
      </w:r>
      <w:r>
        <w:rPr>
          <w:b/>
        </w:rPr>
        <w:t xml:space="preserve">  </w:t>
      </w:r>
      <w:r>
        <w:rPr/>
        <w:t>Esta lei entra em vigor na data de sua publicação.”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) Cândido Vaccarezza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8/04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hur Alves Pinto, Cândido Vaccarezza, Sidney Beraldo, Carlinhos Almeida </w:t>
      </w:r>
    </w:p>
    <w:sectPr>
      <w:footerReference w:type="default" r:id="rId2"/>
      <w:type w:val="nextPage"/>
      <w:pgSz w:w="11906" w:h="16838"/>
      <w:pgMar w:left="2160" w:right="1800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7:00Z</dcterms:created>
  <dc:creator>Desconhecido</dc:creator>
  <dc:description/>
  <dc:language>en-US</dc:language>
  <cp:lastModifiedBy>ssc</cp:lastModifiedBy>
  <cp:lastPrinted>2006-03-23T14:36:00Z</cp:lastPrinted>
  <dcterms:modified xsi:type="dcterms:W3CDTF">2006-04-18T22:48:00Z</dcterms:modified>
  <cp:revision>7</cp:revision>
  <dc:subject/>
  <dc:title>PARECER N°                 , DE 1997</dc:title>
</cp:coreProperties>
</file>