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   722      ,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COMISSÃO DE REDAÇÃO, SOBRE O PROJETO DE LEI N.º 25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José Caldini Crespo, o projeto em epígrafe dá a denominação de "Geraldo Antônio Andrade" ao viaduto situado no km 143+195, da SP 280 - Rodovia Castelo Branco, em Cesário Lange-SP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, na forma do substitutivo às fls. 9, deve ter a seguinte redação final: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“</w:t>
      </w:r>
      <w:r>
        <w:rPr>
          <w:i/>
        </w:rPr>
        <w:t>Dá denominação ao viaduto situado no km 143,195 da Rodovia Castello Branco – SP 280, no Município de Cesário Lange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417"/>
        <w:jc w:val="both"/>
        <w:rPr/>
      </w:pPr>
      <w:r>
        <w:rPr/>
        <w:t>Artigo 1º – Passa a denominar-se ‘Geraldo Antônio Andrade’ o viaduto situado no km 143,195 da Rodovia Castello Branco – SP 280, no Município de Cesário Lange.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  <w:t>Artigo 2º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Cândido Vaccarezza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8/04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/>
        <w:t xml:space="preserve">Arthur Alves Pinto-  Cândido Vaccarezza - Sidney Beraldo  - Carlinhos Almeida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53:00Z</dcterms:created>
  <dc:creator>Desconhecido</dc:creator>
  <dc:description/>
  <dc:language>en-US</dc:language>
  <cp:lastModifiedBy>ssc</cp:lastModifiedBy>
  <cp:lastPrinted>2006-03-23T14:36:00Z</cp:lastPrinted>
  <dcterms:modified xsi:type="dcterms:W3CDTF">2006-04-18T22:51:00Z</dcterms:modified>
  <cp:revision>7</cp:revision>
  <dc:subject/>
  <dc:title>PARECER N°                 , DE 1997</dc:title>
</cp:coreProperties>
</file>