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</w:t>
      </w:r>
      <w:r>
        <w:rPr>
          <w:lang w:val="pt-BR"/>
        </w:rPr>
        <w:t>LEI Nº 12.304, DE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1980" w:hanging="0"/>
        <w:rPr>
          <w:lang w:val="pt-BR"/>
        </w:rPr>
      </w:pPr>
      <w:r>
        <w:rPr>
          <w:rFonts w:eastAsia="Courier;Courier New"/>
          <w:lang w:val="pt-BR"/>
        </w:rPr>
        <w:t xml:space="preserve">                 </w:t>
      </w:r>
      <w:r>
        <w:rPr>
          <w:lang w:val="pt-BR"/>
        </w:rPr>
        <w:t>Autoriza o Departamento de Estradas de Rodagem - DER a transmitir, por doação, imóvel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 xml:space="preserve">Artigo 1º - Fica o Departamento de Estradas de Rodagem - DER autorizado a transmitir, por doação, ao Município de Arealva, imóvel consistente em parte do acesso rodoviário estadual Agostinho Pereira de Oliveira (SP 372/321), situado entre o km 10,000 e o km 11,700, com a área total de 85.000m2, destinado à utilização como via pública. 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>Artigo 2º - O imóvel, de que trata o artigo 1º desta lei, assim se descreve e se identifica, conforme consta do Processo nº 227.413, de 2000-DER:</w:t>
      </w:r>
    </w:p>
    <w:p>
      <w:pPr>
        <w:pStyle w:val="Textosimples"/>
        <w:rPr>
          <w:lang w:val="pt-BR"/>
        </w:rPr>
      </w:pPr>
      <w:r>
        <w:rPr>
          <w:lang w:val="pt-BR"/>
        </w:rPr>
        <w:t>inicia no ponto nº 1, altura da estaca 0, à esquerda e a 25m (vinte e cinco metros) do eixo do acesso, continuação da Rua Antônio Ferreira e segue em reta paralelamente ao eixo, sentido cidade-rodovia Arealva-Bauru, a distância de 52,51m (cinqüenta e dois metros e cinqüenta e um centímetros) até o ponto nº 2, confrontando com José Ramos de Oliveira; daí segue em reta a distância de 326,23m (trezentos e vinte e seis metros e vinte e três centímetros) até o ponto nº 3, confrontando com Otávio Santos ou sucessores; daí segue em reta a distância de 236,50m (duzentos e trinta e seis metros e cinqüenta centímetros) até o ponto nº 4, confrontando com Cristovão Simões Jordão Lopes ou sucessores; daí segue em reta a distância de 195,66m (cento e noventa e cinco metros e sessenta e seis centímetros) até o ponto nº 5, confrontando com João de Oliveira ou sucessores; daí segue em reta a distância de 230,20m (duzentos e trinta metros e vinte centímetros) até o ponto nº 6, confrontando com Natal Fornazari ou sucessores; daí segue em reta a distância de 610,45m (seiscentos e dez metros e quarenta e cinco centímetros) até o ponto nº 7, confrontando com Francisco Toquete ou sucessores; daí segue em reta a distância de 48,45m (quarenta e oito metros e quarenta e cinco centímetros) até o ponto nº 8, confrontando com Pedro Eugênio Jordão ou sucessores; daí deflete à direita e segue em reta a distância de 50m (cinqüenta metros) até o ponto nº 9, confrontando com faixa de domínio do DER; daí deflete à direita e segue em reta a distância de 49,04m (quarenta e nove metros e quatro centímetros) até o ponto nº 10, confrontando com Orlando Paleare e irmãos ou sucessores; daí segue em reta a distância de 610,45m (seiscentos e dez metros e quarenta e cinco centímetros) até o ponto nº 11, confrontando com Francisco Toquete ou sucessores; daí segue em reta a distância de 189,57m (cento e oitenta e nove metros e cinqüenta e sete centímetros) até o ponto nº 12, confrontando com Natal Fornazari ou sucessores; daí segue em reta a distância de 236,19m (duzentos e trinta e seis metros e dezenove centímetros) até o ponto nº 13, confrontando com João de Oliveira ou sucessores; daí segue em reta a distância de 236,50m (duzentos e trinta e seis metros e cinqüenta centímetros) até o ponto nº 14, confrontando com Cristovão Simões Jordão Lopes ou sucessores; daí segue em reta a distância de 320,75m (trezentos e vinte metros e setenta e cinco centímetros) até o ponto nº 15, confrontando com Otávio Santos ou sucessores; daí segue em reta a distância de 57,50m (cinqüenta e sete metros e cinqüenta centímetros) até o ponto nº 16, confrontando com José Ramos de Oliveira ou sucessores; daí deflete à direita e segue em reta a distância de 50m (cinqüenta metros) até o ponto nº 1, início da poligonal, confrontando com o perímetro urbano de Arealva, encerrando área total de 85.000m2 (oitenta e cinco mil metros quadrados)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3º - O Município de Arealva assume a responsabilidade, sem quaisquer ônus para o DER, de regularizar o domínio relativamente à área que lhe é transferida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5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12 de abril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3:00Z</dcterms:created>
  <dc:creator>DFlosi</dc:creator>
  <dc:description/>
  <dc:language>en-US</dc:language>
  <cp:lastModifiedBy>DFlosi</cp:lastModifiedBy>
  <dcterms:modified xsi:type="dcterms:W3CDTF">2006-04-19T11:09:00Z</dcterms:modified>
  <cp:revision>1</cp:revision>
  <dc:subject/>
  <dc:title>                LEI Nº 12</dc:title>
</cp:coreProperties>
</file>