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440" w:hanging="0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LEI Nº 12.308, DE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ind w:left="1620" w:hanging="0"/>
        <w:rPr>
          <w:lang w:val="pt-BR"/>
        </w:rPr>
      </w:pPr>
      <w:r>
        <w:rPr>
          <w:rFonts w:eastAsia="Courier;Courier New"/>
          <w:lang w:val="pt-BR"/>
        </w:rPr>
        <w:t xml:space="preserve">                </w:t>
      </w:r>
      <w:r>
        <w:rPr>
          <w:lang w:val="pt-BR"/>
        </w:rPr>
        <w:t>Autoriza o Departamento de Estradas de Rodagem - DER, a alienar, mediante doação ao Município de Rancharia, imóvel que especifica</w:t>
      </w:r>
    </w:p>
    <w:p>
      <w:pPr>
        <w:pStyle w:val="Textosimples"/>
        <w:ind w:left="1620" w:hanging="0"/>
        <w:rPr>
          <w:lang w:val="pt-BR"/>
        </w:rPr>
      </w:pPr>
      <w:r>
        <w:rPr>
          <w:lang w:val="pt-BR"/>
        </w:rPr>
      </w:r>
    </w:p>
    <w:p>
      <w:pPr>
        <w:pStyle w:val="Textosimples"/>
        <w:ind w:left="1620" w:hanging="0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Fica o Departamento de Estradas de Rodagem - DER autorizado a alienar, mediante doação, ao Município de Rancharia, faixa de terra correspondente ao trecho desativado da antiga Rodovia SP 351, compreendida entre o km 0+85m e o km 1+40m, com a extensão de 955m e a área total de 47.945,40m2, destinada à utilização como via pública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O imóvel, de que trata o artigo 1º, assim se descreve e se identifica, conforme consta do Processo nº 237.014/04-DER:</w:t>
      </w:r>
    </w:p>
    <w:p>
      <w:pPr>
        <w:pStyle w:val="Textosimples"/>
        <w:rPr>
          <w:lang w:val="pt-BR"/>
        </w:rPr>
      </w:pPr>
      <w:r>
        <w:rPr>
          <w:lang w:val="pt-BR"/>
        </w:rPr>
        <w:t>inicia no ponto A, localizado a 25m (vinte e cinco metros) à direita e perpendicular ao eixo da SP 457, na altura do km 56+534,80m; do ponto A deflete 90° à direita e segue paralelo ao eixo da SP 457 numa extensão de 119,74m (cento e dezenove metros e setenta e quatro centímetros) até encontrar o ponto B, confrontando com faixa de domínio do DER; do ponto B deflete à direita e segue em curva com um raio de 168,36m (cento e sessenta e oito metros e trinta e seis centímetros), perfazendo um desenvolvimento de 10,48m (dez metros e quarenta e oito centímetros) até encontrar o ponto C, confrontando com Maria de Lurdes da Silva, sucessora de José Januário da Silva; do ponto C segue em linha reta numa extensão de 917,65m (novecentos e dezessete metros e sessenta e cinco centímetros) até encontrar o ponto D, confrontado com Maria de Lurdes da Silva, sucessora de José Januário da Silva; do ponto D deflete 90° à direita e segue em tangente numa distância de 50m (cinqüenta metros) até encontrar o ponto E, confrontando com área do DER; do ponto E deflete 90° à direita e segue em tangente numa distância de 917,65m (novecentos e dezessete metros e sessenta e cinco centímetros) até encontrar o ponto F, confrontando com Maria de Lurdes da Silva, sucessora de José Januário da Silva; do ponto F segue em curva à esquerda com raio de 143,36m (cento e quarenta e três metros e trinta e seis centímetros) e desenvolvimento de 122,16m (cento e vinte e dois metros e dezesseis centímetros) de extensão até encontrar o ponto inicial A, confrontando com Maria de Lurdes da Silva, sucessora de José Januário da Silva, encerrando a área total de 47.945,40m2 (quarenta e sete mil novecentos e quarenta e cinco metros e quarenta decímetros quadrados)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</w:t>
      </w:r>
      <w:r>
        <w:rPr>
          <w:lang w:val="pt-BR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</w:t>
      </w:r>
      <w:r>
        <w:rPr>
          <w:lang w:val="pt-BR"/>
        </w:rPr>
        <w:t>Artigo 4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05:00Z</dcterms:created>
  <dc:creator>DFlosi</dc:creator>
  <dc:description/>
  <dc:language>en-US</dc:language>
  <cp:lastModifiedBy>DFlosi</cp:lastModifiedBy>
  <dcterms:modified xsi:type="dcterms:W3CDTF">2006-04-19T12:07:00Z</dcterms:modified>
  <cp:revision>1</cp:revision>
  <dc:subject/>
  <dc:title>        LEI Nº 12</dc:title>
</cp:coreProperties>
</file>