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        </w:t>
      </w:r>
      <w:r>
        <w:rPr>
          <w:lang w:val="pt-BR"/>
        </w:rPr>
        <w:t>LEI Nº 12.309, DE 12 DE ABRIL DE 2006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  </w:t>
      </w:r>
      <w:r>
        <w:rPr>
          <w:lang w:val="pt-BR"/>
        </w:rPr>
        <w:t>(Projeto de lei nº 173/2004, do Deputado Romeu Tuma - PPS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              </w:t>
      </w:r>
      <w:r>
        <w:rPr>
          <w:lang w:val="pt-BR"/>
        </w:rPr>
        <w:t>Inclui evento no Calendário Oficial do Estado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Artigo 1º - Fica instituído o “Dia da Comunidade Árabe”, a ser comemorado, anualmente, no dia 25 de março, passando a integrar o Calendário Oficial de Eventos do Estado.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Palácio dos Bandeirantes, 12 de abril de 2006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João Batista de Andrade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Secretário da Cultura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Publicada na Assessoria Técnico-Legislativa, aos 12 de abril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07:00Z</dcterms:created>
  <dc:creator>DFlosi</dc:creator>
  <dc:description/>
  <dc:language>en-US</dc:language>
  <cp:lastModifiedBy>DFlosi</cp:lastModifiedBy>
  <dcterms:modified xsi:type="dcterms:W3CDTF">2006-04-19T12:09:00Z</dcterms:modified>
  <cp:revision>1</cp:revision>
  <dc:subject/>
  <dc:title>             LEI Nº 12</dc:title>
</cp:coreProperties>
</file>