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LEI Nº 12.311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(Projeto de lei nº 425/2004, do Deputado Rodrigo Garcia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</w:t>
      </w:r>
      <w:r>
        <w:rPr>
          <w:lang w:val="pt-BR"/>
        </w:rPr>
        <w:t>Declara de utilidade pública a entidade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1º - É declarada de utilidade pública a Casa de Oração “Missionários da Luz”, com sede em São José dos Campo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ublicada na Assessoria Técnico-Legislativa, aos 12 de abril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5:00Z</dcterms:created>
  <dc:creator>DFlosi</dc:creator>
  <dc:description/>
  <dc:language>en-US</dc:language>
  <cp:lastModifiedBy>DFlosi</cp:lastModifiedBy>
  <dcterms:modified xsi:type="dcterms:W3CDTF">2006-04-19T13:16:00Z</dcterms:modified>
  <cp:revision>1</cp:revision>
  <dc:subject/>
  <dc:title>                LEI Nº 12</dc:title>
</cp:coreProperties>
</file>