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</w:t>
      </w:r>
      <w:r>
        <w:rPr>
          <w:lang w:val="pt-BR"/>
        </w:rPr>
        <w:t>LEI Nº 12.313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(Projeto de lei nº 539/2004, do Deputado Valdomiro Lopes - PSB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</w:t>
      </w: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É declarada de utilidade pública a Associação Antialcoólica de Paraíso, com sede em Paraíso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2:00Z</dcterms:created>
  <dc:creator>DFlosi</dc:creator>
  <dc:description/>
  <dc:language>en-US</dc:language>
  <cp:lastModifiedBy>DFlosi</cp:lastModifiedBy>
  <dcterms:modified xsi:type="dcterms:W3CDTF">2006-04-19T12:16:00Z</dcterms:modified>
  <cp:revision>1</cp:revision>
  <dc:subject/>
  <dc:title>                LEI Nº 12</dc:title>
</cp:coreProperties>
</file>