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 xml:space="preserve">Parecer nº   3516   de 2005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e Reunião Conjunta das Comissões de Saúde e Higiene e Finanças e Orçamento, sobre o Projeto de lei nº 567, de 2005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Ítalo Cardoso, o  Projeto de lei nº 567, de 2005, dispõe sobre a criação do Cadastro Obrigatório Estadual das Fontes Geradoras de Radioatividade e afin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não tendo recebido emendas ou substitutivos. Na Comissão de Constituição e Justiça, recebeu parecer favoráve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Tendo em vista a aprovação da mudança do regime de tramitação para urgência, o Senhor Presidente convocou reunião conjunta das Comissões de Saúde e Higiene e Finanças e Orçamento para analisar a matéria. Passo a fazê-lo na qualidade de Relator designad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O Projeto institui o Cadastro de Fontes Geradoras de Radioatividade e Afins, no qual deverão se cadastrar, obrigatoriamente, todas as empresas que, nos limites do Estado de São Paulo, mantiverem atividades com essas características. A certidão expedida, comprovando o cadastro, terá validade de um ano, devendo ser renovada depois disso. Determina ainda o Projeto que o Cadastro seja publicado anualmente, com destaque para as empresas que deixarem de revalida-lo. Finalmente, propõe multa para o não cumprimento das disposições da lei.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 Proposição é meritória, uma vez que estabelece providência importante para o controle das prováveis fontes de dano à saúde da população paulista. A população tem o direito de saber de onde provêm as ameaças a seu bem-estar, o que será possível com a publicação do cadastr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Quanto ao aspecto financeiro, verifica-se que o projeto obedece ao disposto no artigo 25 da Constituição Estadual, indicando, em seu artigo 8º, os recursos disponíveis, próprios para atender os novos encargos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Face ao exposto, o parecer é favorável ao Projeto de lei nº 567/2005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meu Tuma 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23/12/2005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ldini Crespo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Vicente Cândido - Caldini Crespo - Romeu Tuma - Romeu Tuma - Ricardo Castilho - Edmir Chedid - Edmir Chedid - Waldir Agnello - Waldir Agnello - Carlos Neder - Enio Tatto - Enio Tatto - Giba Marson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07:00Z</dcterms:created>
  <dc:creator>SPL</dc:creator>
  <dc:description/>
  <dc:language>en-US</dc:language>
  <cp:lastModifiedBy>smoliveira</cp:lastModifiedBy>
  <dcterms:modified xsi:type="dcterms:W3CDTF">2006-04-20T18:07:00Z</dcterms:modified>
  <cp:revision>2</cp:revision>
  <dc:subject/>
  <dc:title>Parecer nº   3516   de 2005  </dc:title>
</cp:coreProperties>
</file>