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RECER Nº  3515, DE 2005</w:t>
      </w:r>
    </w:p>
    <w:p>
      <w:pPr>
        <w:pStyle w:val="Normal"/>
        <w:autoSpaceDE w:val="false"/>
        <w:ind w:left="54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 COMISSÃO DE CONSTITUIÇÃO E JUSTIÇA SOBRE O PROJETO DE LEI Nº 567, DE 2005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O Projeto em epígrafe foi apresentado pelo nobre Deputado Ítalo Cardoso, pretendendo dispor sobre a instituição do Cadastro Obrigatório Estadual das Fontes Geradoras de Radioatividade e Afins.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>Não foram apresentadas emendas ou substitutivos durante o prazo regimental de pauta, que transcorreu entre as 126ª e 130ª Sessões Ordinárias.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O Projeto sob análise objetiva criar um cadastro para as empresas que mantenham, no âmbito do Estado de São Paulo, fontes de radioatividade e afins. Propõe a expedição de uma certidão de cadastramento, com prazo de validade de um ano e estabelece multa para o não cumprimento das disposições da lei.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A Constituição Federal dispõe, em seu artigo 24, inciso VI, sobre a competência concorrente da União, dos Estados e do Distrito Federal para legislar sobre proteção do meio ambiente e controle da poluição.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Trata-se, pois,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Face ao exposto, o parecer é favorável ao Projeto de nº 567, de 2005.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ala das Comissões, em</w:t>
      </w:r>
    </w:p>
    <w:p>
      <w:pPr>
        <w:pStyle w:val="Normal"/>
        <w:autoSpaceDE w:val="false"/>
        <w:ind w:left="54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eputado DONISETE BRAGA</w:t>
      </w:r>
    </w:p>
    <w:p>
      <w:pPr>
        <w:pStyle w:val="Normal"/>
        <w:autoSpaceDE w:val="false"/>
        <w:ind w:left="54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/ss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770 131005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23:00Z</dcterms:created>
  <dc:creator>André Schaumburg</dc:creator>
  <dc:description>FPLF - Fundação Padre Leonel Franca</dc:description>
  <dc:language>en-US</dc:language>
  <cp:lastModifiedBy>smoliveira</cp:lastModifiedBy>
  <dcterms:modified xsi:type="dcterms:W3CDTF">2006-04-20T20:23:00Z</dcterms:modified>
  <cp:revision>2</cp:revision>
  <dc:subject/>
  <dc:title>{Natureza} ao {NaturezaMestre} Nº {nrLegislativo} de {nrAnoLegislativo} </dc:title>
</cp:coreProperties>
</file>