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782   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sé Bittencourt, o projeto em epígrafe tem o objetivo de declarar de utilidade pública o “Centro de Recuperação e Integração Social - CRISEC”, com sede em Panoram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4 a 51), devidamente registrado no Cartório de Registro Civil de Pessoas Jurídicas, da Comarca de Tupi Paulist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41, concedido pelo Prefeito, bem como os relatórios de fls. 24 a 32 e 91 a 94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° do estatuto (fls. 49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09 prova que a entidade está inscrita no Conselho Municipal de Assistência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4 a 32 e 91 a 94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02 a 07, concedidos pelo Prefeito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7, publicado no Jornal Regional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GIBA MARSON - </w:t>
      </w:r>
      <w:r>
        <w:rPr>
          <w:b w:val="false"/>
        </w:rPr>
        <w:t xml:space="preserve"> Relato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Aprovado o parecer do Relator favorable à proposição, “ad referendum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ala das Comissões, em 18-4-200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ÃNDIDO VACCAREZZA – 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onte Lopes – Romeu Tuma – Roberto Morais – Cândido Vaccarezza – Giba Marson – Donisete Brag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0:00Z</dcterms:created>
  <dc:creator>alesp</dc:creator>
  <dc:description/>
  <dc:language>en-US</dc:language>
  <cp:lastModifiedBy>ssc</cp:lastModifiedBy>
  <dcterms:modified xsi:type="dcterms:W3CDTF">2006-04-24T20:33:00Z</dcterms:modified>
  <cp:revision>12</cp:revision>
  <dc:subject/>
  <dc:title>PARECER N</dc:title>
</cp:coreProperties>
</file>