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 n.º 788 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671, de 2004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autoria do Deputado Waldir Agnello, o Projeto de lei n° 671, de 2004, tem o objetivo de declarar o Município de Tupã como a Capital da Mandio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tramita em regime ordinário, tendo estado em pauta nos dias correspondentes às 169ª a 173ª Sessões Ordinárias, de 09 a 16/11/04, não tendo recebido emendas nem substitutivos, obedecendo, assim, ao disposto no item 3, parágrafo único do artigo 148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a propositura foi encaminhada a esta Comissão de Constituição e Justiça, para ser examinada nos aspectos legais, constitucionais e jurídicos, conforme dispõe o artigo 31, § 1% do Regimento Interno desta Cas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tratada no projeto é de natureza legislativa e, quanto à iniciativa, de competência concorrente, em obediência aos ditames dos artigos 21, inciso 111, e 24, "caput", da Constituição Estadual e 146, inciso III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endo assim, somos favoráveis à aprovação do projeto de lei nº 671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oberto Morai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á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23-8-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ÃNDI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ândido Vaccarezza – Giba Marson – Vinícius Camarinha – Milton Vieira – Romeu Tuma – Analice Fernand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20:00Z</dcterms:created>
  <dc:creator>SPL</dc:creator>
  <dc:description/>
  <dc:language>en-US</dc:language>
  <cp:lastModifiedBy>ssc</cp:lastModifiedBy>
  <dcterms:modified xsi:type="dcterms:W3CDTF">2006-04-24T20:37:00Z</dcterms:modified>
  <cp:revision>2</cp:revision>
  <dc:subject/>
  <dc:title>Parecer n</dc:title>
</cp:coreProperties>
</file>