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785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76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ldir Agnello, o projeto em epígrafe declara o Município de Tatuí como “Capital da Música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I Consolidação do Regimento Interno, a propositura esteve em pauta nos dias correspondentes às 172.</w:t>
      </w:r>
      <w:r>
        <w:rPr>
          <w:vertAlign w:val="superscript"/>
        </w:rPr>
        <w:t>a</w:t>
      </w:r>
      <w:r>
        <w:rPr/>
        <w:t xml:space="preserve"> a 176.</w:t>
      </w:r>
      <w:r>
        <w:rPr>
          <w:vertAlign w:val="superscript"/>
        </w:rPr>
        <w:t>a</w:t>
      </w:r>
      <w:r>
        <w:rPr/>
        <w:t xml:space="preserve"> Sessões Ordinárias, de 12 a 22 de novembro de 20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ainda não existe lei declarando nenhum município do Estado como Capital da Mús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entendemos não existirem óbices, no âmbito do que cabe a esta Comissão analisar, à aprovação do Projeto de lei n.° 676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GIBA MARSON -  Relato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1-6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Ã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icardo Castilho – Milton Vieira – José Bittencourt – Roberto Morais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37:00Z</dcterms:created>
  <dc:creator>alesp</dc:creator>
  <dc:description/>
  <dc:language>en-US</dc:language>
  <cp:lastModifiedBy>RTutumi</cp:lastModifiedBy>
  <dcterms:modified xsi:type="dcterms:W3CDTF">2006-04-25T16:38:00Z</dcterms:modified>
  <cp:revision>3</cp:revision>
  <dc:subject/>
  <dc:title>PARECER N°                 , DE 2001</dc:title>
</cp:coreProperties>
</file>