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49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9/2005, do Deputado Edson Aparecido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 passarela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Italo Narcizo Colombo” a passarela localizada nas proximidades do km 7 da Rodovia Orivaldo Thito Colombo - SP 364,  no Município de Santa Adéli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6:00Z</dcterms:created>
  <dc:creator>Rubens</dc:creator>
  <dc:description/>
  <dc:language>en-US</dc:language>
  <cp:lastModifiedBy>Rubens</cp:lastModifiedBy>
  <dcterms:modified xsi:type="dcterms:W3CDTF">2006-04-26T18:06:00Z</dcterms:modified>
  <cp:revision>1</cp:revision>
  <dc:subject/>
  <dc:title>LEI Nº 12</dc:title>
</cp:coreProperties>
</file>