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347</w:t>
      </w:r>
    </w:p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DE 24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708/2004, do Deputado Edson Gomes - PFL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 trevo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Defendi Pigossi” o trevo localizado no km 571,150 da Rodovia Comandante João Ribeiro de Barros - SP 294, que dá acesso à entrada para a Estrada Vicinal Roberto Antonio Romanini, no Município de Osvaldo Cruz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4 de abril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4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05:00Z</dcterms:created>
  <dc:creator>Rubens</dc:creator>
  <dc:description/>
  <dc:language>en-US</dc:language>
  <cp:lastModifiedBy>Rubens</cp:lastModifiedBy>
  <dcterms:modified xsi:type="dcterms:W3CDTF">2006-04-26T18:05:00Z</dcterms:modified>
  <cp:revision>1</cp:revision>
  <dc:subject/>
  <dc:title>LEI Nº 12</dc:title>
</cp:coreProperties>
</file>