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LEI Nº 12.357</w:t>
      </w:r>
    </w:p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DE 24 DE ABRIL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460/2005, do Deputado Roberto Engler - PSDB)</w:t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dispositivo de acesso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Clayton Carrijo” o dispositivo de acesso localizado no km 384 da Rodovia Cândido Portinari - SP 334, no Município de Resting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4 de abril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4 de abril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7:00Z</dcterms:created>
  <dc:creator>Rubens</dc:creator>
  <dc:description/>
  <dc:language>en-US</dc:language>
  <cp:lastModifiedBy>Rubens</cp:lastModifiedBy>
  <dcterms:modified xsi:type="dcterms:W3CDTF">2006-04-26T18:07:00Z</dcterms:modified>
  <cp:revision>1</cp:revision>
  <dc:subject/>
  <dc:title>LEI Nº 12</dc:title>
</cp:coreProperties>
</file>