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61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632/2005, do Deputado Eli Corrêa Filho - PF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Delegacia de Polícia de Itatib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r. Rubens Pantano” a Delegacia de Polícia de Itatib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Saulo de Castro Abreu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egurança Públic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10:00Z</dcterms:created>
  <dc:creator>Rubens</dc:creator>
  <dc:description/>
  <dc:language>en-US</dc:language>
  <cp:lastModifiedBy>Rubens</cp:lastModifiedBy>
  <dcterms:modified xsi:type="dcterms:W3CDTF">2006-04-26T18:10:00Z</dcterms:modified>
  <cp:revision>1</cp:revision>
  <dc:subject/>
  <dc:title>LEI Nº 12</dc:title>
</cp:coreProperties>
</file>