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45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568/2004, do Deputado Geraldo Vinholi - PDT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à praça rotatória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 denominar-se “Mário Miranda Salles” a praça rotatória localizada no km 2,700 da Rodovia Maurício Antunes Ferraz - SP 317, com a via de acesso Alberto Alves Casemiro, no Município de Ibiting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4:00Z</dcterms:created>
  <dc:creator>Rubens</dc:creator>
  <dc:description/>
  <dc:language>en-US</dc:language>
  <cp:lastModifiedBy>Rubens</cp:lastModifiedBy>
  <dcterms:modified xsi:type="dcterms:W3CDTF">2006-04-26T18:05:00Z</dcterms:modified>
  <cp:revision>1</cp:revision>
  <dc:subject/>
  <dc:title>LEI Nº 12</dc:title>
</cp:coreProperties>
</file>