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6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53, originário do Projeto de lei nº 259, de 2002, de autoria do Deputado Duarte Nogueira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rnobio Martini” ao viaduto localizado no km 334,150 da Rodovia SP-334, entre as avenidas Dom Luís do Amaral Mousinho e Papa João XXIII, no Município de Brodow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42:00Z</dcterms:created>
  <dc:creator>dg</dc:creator>
  <dc:description/>
  <dc:language>en-US</dc:language>
  <cp:lastModifiedBy>ssc</cp:lastModifiedBy>
  <cp:lastPrinted>2006-04-18T19:44:00Z</cp:lastPrinted>
  <dcterms:modified xsi:type="dcterms:W3CDTF">2006-04-27T19:44:00Z</dcterms:modified>
  <cp:revision>6</cp:revision>
  <dc:subject/>
  <dc:title>				São Paulo, 13 de setembro de 1996</dc:title>
</cp:coreProperties>
</file>