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8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5, originário do Projeto de lei nº 264, de 2004, de autoria do Deputado Luis Carlos Gondim, aprovado por esta Assembléia em sessão de 12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Palmeiras – Barra Funda” à Estação Barra Funda da Companhia do Metropolitano de São Paulo - METRÔ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14:00Z</dcterms:created>
  <dc:creator>dg</dc:creator>
  <dc:description/>
  <dc:language>en-US</dc:language>
  <cp:lastModifiedBy>Alesp</cp:lastModifiedBy>
  <cp:lastPrinted>2006-04-19T18:20:00Z</cp:lastPrinted>
  <dcterms:modified xsi:type="dcterms:W3CDTF">2006-04-27T19:44:00Z</dcterms:modified>
  <cp:revision>6</cp:revision>
  <dc:subject/>
  <dc:title>				São Paulo, 13 de setembro de 1996</dc:title>
</cp:coreProperties>
</file>