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8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5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es: Deputados Jonas Donizette – PSB, Mauro Menuchi – PSB, Valdomiro Lopes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sz w:val="24"/>
        </w:rPr>
        <w:t>Artigo 1.º – Passa a denominar-se “Estudante Rafael Almeida Camarinha” a FATEC - Faculdade de Tecnologia de Maríli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8 de abril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58:00Z</dcterms:created>
  <dc:creator>Alesp</dc:creator>
  <dc:description/>
  <dc:language>en-US</dc:language>
  <cp:lastModifiedBy>Alesp</cp:lastModifiedBy>
  <cp:lastPrinted>2001-10-10T17:08:00Z</cp:lastPrinted>
  <dcterms:modified xsi:type="dcterms:W3CDTF">2006-04-19T21:08:00Z</dcterms:modified>
  <cp:revision>6</cp:revision>
  <dc:subject/>
  <dc:title> </dc:title>
</cp:coreProperties>
</file>