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right="-5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657     , DE 2006</w:t>
      </w:r>
    </w:p>
    <w:p>
      <w:pPr>
        <w:pStyle w:val="Normal"/>
        <w:autoSpaceDE w:val="false"/>
        <w:ind w:left="540" w:right="-5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 E JUSTIÇA, SOBRE O PROJETO DE LEI Nº 676, de 2005.</w:t>
      </w:r>
    </w:p>
    <w:p>
      <w:pPr>
        <w:pStyle w:val="Normal"/>
        <w:autoSpaceDE w:val="false"/>
        <w:ind w:left="540" w:right="-5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Carlos Neder, o Projeto de Lei n.º 676, de 2005 objetiva instituir o Comitê de Estímulo ao Aleitamento Materno. </w:t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 esteve em pauta no período correspondente às 144ª a 148ª Sessões Ordinárias, de 29 de setembro a 05 de outubro de 2005, não tendo recebido emendas ou substitutivo. </w:t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sob análise pretende instituir o Comitê Estadual de Estímulo ao Aleitamento Materno com atribuição para incentivar as atividades de promoção e apoio à amamentação, realizar ações educativas de amplo alcance populacional, informar e treinar os trabalhadores de saúde da rede estadual, zelar pelo cumprimento da legislação trabalhista e sanitária em prol do aleitamento, apoiar organizações não-govenamentais e assessorar instituições responsáveis pelos serviços de assistência ao pré-natal, parto e puerpério.</w:t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coaduna-se com o disposto nos artigos 19, 21, inciso III e 24, caput, todos da Constituição Estadual.  Não encontramos qualquer óbice a sua tramitação.</w:t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o exposto, o parecer é favorável ao Projeto de Lei nº 676, de 2005.  </w:t>
      </w:r>
    </w:p>
    <w:p>
      <w:pPr>
        <w:pStyle w:val="Normal"/>
        <w:autoSpaceDE w:val="false"/>
        <w:ind w:right="-522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3" w:leader="none"/>
        </w:tabs>
        <w:autoSpaceDE w:val="false"/>
        <w:ind w:left="540" w:right="-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900" w:right="-52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NISETE BRAGA -  Relator</w:t>
      </w:r>
    </w:p>
    <w:p>
      <w:pPr>
        <w:pStyle w:val="Normal"/>
        <w:autoSpaceDE w:val="false"/>
        <w:ind w:right="-5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5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o parecer do Relator favorável à proposição.</w:t>
      </w:r>
    </w:p>
    <w:p>
      <w:pPr>
        <w:pStyle w:val="Normal"/>
        <w:autoSpaceDE w:val="false"/>
        <w:ind w:right="-5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5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13-12-2005</w:t>
      </w:r>
    </w:p>
    <w:p>
      <w:pPr>
        <w:pStyle w:val="Normal"/>
        <w:autoSpaceDE w:val="false"/>
        <w:ind w:right="-5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52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ÃNDIDO VACCAREZZA – Presidente</w:t>
      </w:r>
    </w:p>
    <w:p>
      <w:pPr>
        <w:pStyle w:val="Normal"/>
        <w:autoSpaceDE w:val="false"/>
        <w:ind w:right="-5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5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ândido Vaccarezza – Conte Lopes – Milton Vieira – Donisete Braga – Giba Marson – Analice Fernandes</w:t>
      </w:r>
    </w:p>
    <w:p>
      <w:pPr>
        <w:pStyle w:val="Normal"/>
        <w:autoSpaceDE w:val="false"/>
        <w:ind w:left="540" w:right="-5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801 101105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50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50:00Z</dcterms:modified>
  <cp:revision>2</cp:revision>
  <dc:subject/>
  <dc:title>{Natureza} ao {NaturezaMestre} Nº {nrLegislativo} de {nrAnoLegislativo} </dc:title>
</cp:coreProperties>
</file>